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Й ПРОФЕССИОНАЛЬНЫЙ ИДЕАЛ УЧЕНОГО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© 2010 г.</w:t>
        <w:tab/>
        <w:t>Г. А. Балл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  <w:szCs w:val="24"/>
        </w:rPr>
        <w:t>Член-корреспондент Национальной академии педагогических наук Украины, доктор психологических наук, профессор, зав. лабораторией методологии и теории психологии Института психологии им. Г.С. Костюка НАПН Украины, Киев</w:t>
      </w:r>
    </w:p>
    <w:p>
      <w:pPr>
        <w:pStyle w:val="Normal"/>
        <w:spacing w:lineRule="auto" w:line="240"/>
        <w:ind w:hanging="0"/>
        <w:jc w:val="center"/>
        <w:rPr/>
      </w:pPr>
      <w:hyperlink r:id="rId2">
        <w:r>
          <w:rPr>
            <w:rStyle w:val="InternetLink"/>
            <w:i/>
            <w:sz w:val="24"/>
            <w:szCs w:val="24"/>
            <w:lang w:val="en-US"/>
          </w:rPr>
          <w:t>georgyball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284" w:right="284" w:firstLine="709"/>
        <w:rPr/>
      </w:pPr>
      <w:r>
        <w:rPr>
          <w:sz w:val="24"/>
          <w:szCs w:val="24"/>
        </w:rPr>
        <w:t>Автор рассматривает понятие нормативного идеала (нормы-идеала) и значение таких идеалов для профессиональных общностей. Строится понятийная система, главную роль в которой играют понятия “объективное значение”, “субъективное значение” и “смысл”. С опорой на эту систему характеризуется нормативный профессиональный идеал ученого (в частности, человековеда).</w:t>
      </w:r>
    </w:p>
    <w:p>
      <w:pPr>
        <w:pStyle w:val="Normal"/>
        <w:spacing w:lineRule="auto" w:line="240"/>
        <w:ind w:left="284" w:right="284" w:firstLine="709"/>
        <w:rPr/>
      </w:pPr>
      <w:r>
        <w:rPr>
          <w:i/>
          <w:sz w:val="24"/>
          <w:szCs w:val="24"/>
        </w:rPr>
        <w:t>Ключевые слова</w:t>
      </w:r>
      <w:r>
        <w:rPr>
          <w:sz w:val="24"/>
          <w:szCs w:val="24"/>
        </w:rPr>
        <w:t xml:space="preserve">: нормативный идеал (норма-идеал), идеалообразующая ценность, объект, предмет, объективное значение, субъективное значение, смысл, истина, правд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б идеалах чаще вспоминают в публицистических, поэтических и т. п., чем в научных дискурсах. Но психологической науке не следует обходить стороной этот предмет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хотя бы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тому, что без обращения к понятию идеала полноценное исследование человеческой деятельности вряд ли возможно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Как показывает анализ (см. [3], [4]), для того чтобы система </w:t>
      </w:r>
      <w:r>
        <w:rPr>
          <w:i/>
          <w:sz w:val="24"/>
          <w:szCs w:val="24"/>
        </w:rPr>
        <w:t>норм деятельности</w:t>
      </w:r>
      <w:r>
        <w:rPr>
          <w:sz w:val="24"/>
          <w:szCs w:val="24"/>
        </w:rPr>
        <w:t xml:space="preserve"> способствовала совершенствованию последней и личностному росту осуществляющих ее людей, – эта система должна содержать нормы разных типов, а именно: а) </w:t>
      </w:r>
      <w:r>
        <w:rPr>
          <w:i/>
          <w:sz w:val="24"/>
          <w:szCs w:val="24"/>
        </w:rPr>
        <w:t>нормы-стандарты</w:t>
      </w:r>
      <w:r>
        <w:rPr>
          <w:sz w:val="24"/>
          <w:szCs w:val="24"/>
        </w:rPr>
        <w:t>, соблюдение кото</w:t>
        <w:softHyphen/>
        <w:t>рых обязательно для человека, зани</w:t>
        <w:softHyphen/>
        <w:t>мающего определенную социальную по</w:t>
        <w:softHyphen/>
        <w:t>зицию и претендующего на опреде</w:t>
        <w:softHyphen/>
        <w:t xml:space="preserve">ленную общественную оценку своей деятельности; б) </w:t>
      </w:r>
      <w:r>
        <w:rPr>
          <w:i/>
          <w:sz w:val="24"/>
          <w:szCs w:val="24"/>
        </w:rPr>
        <w:t>нормы-идеалы</w:t>
      </w:r>
      <w:r>
        <w:rPr>
          <w:sz w:val="24"/>
          <w:szCs w:val="24"/>
        </w:rPr>
        <w:t xml:space="preserve"> (иначе: </w:t>
      </w:r>
      <w:r>
        <w:rPr>
          <w:i/>
          <w:sz w:val="24"/>
          <w:szCs w:val="24"/>
        </w:rPr>
        <w:t>нормативные идеалы</w:t>
      </w:r>
      <w:r>
        <w:rPr>
          <w:sz w:val="24"/>
          <w:szCs w:val="24"/>
        </w:rPr>
        <w:t>), устанавливающие пер</w:t>
        <w:softHyphen/>
        <w:t>спективные цели, к кото</w:t>
        <w:softHyphen/>
        <w:t xml:space="preserve">рым призван стремиться этот человек; в) </w:t>
      </w:r>
      <w:r>
        <w:rPr>
          <w:i/>
          <w:sz w:val="24"/>
          <w:szCs w:val="24"/>
        </w:rPr>
        <w:t>нормы индивидуаль</w:t>
        <w:softHyphen/>
        <w:t>ного прогресса</w:t>
      </w:r>
      <w:r>
        <w:rPr>
          <w:sz w:val="24"/>
          <w:szCs w:val="24"/>
        </w:rPr>
        <w:t xml:space="preserve"> (или удержания до</w:t>
        <w:softHyphen/>
        <w:t>стигнутого уровня), устанавливающие требуемое отношение новых результа</w:t>
        <w:softHyphen/>
        <w:t>тов к предшествующим с учетом воз</w:t>
        <w:softHyphen/>
        <w:t>можностей индивида и ус</w:t>
        <w:softHyphen/>
        <w:t xml:space="preserve">ловий его деятельности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виду возможных сомнений в правомерности понятия “норма-идеал” (вытекающих из более привычного в социологии рассмотрения норм и идеалов как разных средств социального регулирования), следует пояснить, что в норме-идеале нормативным для общности, где такая норма действует, является ее </w:t>
      </w: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 xml:space="preserve">, связанное с утверждением существенных для этой общности (можно сказать: нормативных для нее) </w:t>
      </w:r>
      <w:r>
        <w:rPr>
          <w:i/>
          <w:sz w:val="24"/>
          <w:szCs w:val="24"/>
        </w:rPr>
        <w:t>ценностей</w:t>
      </w:r>
      <w:r>
        <w:rPr>
          <w:sz w:val="24"/>
          <w:szCs w:val="24"/>
        </w:rPr>
        <w:t xml:space="preserve"> (назовем их </w:t>
      </w:r>
      <w:r>
        <w:rPr>
          <w:i/>
          <w:sz w:val="24"/>
          <w:szCs w:val="24"/>
        </w:rPr>
        <w:t>идеалообразующими</w:t>
      </w:r>
      <w:r>
        <w:rPr>
          <w:sz w:val="24"/>
          <w:szCs w:val="24"/>
        </w:rPr>
        <w:t>). Вместе с тем требование либо реального воплощения этого содержания в деятельности, либо стремления приблизиться к такому воплощению – это другой параметр, по которому нормы-стандарты и нормы-идеалы существенно различаютс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орма-идеал, действующая в той или иной общности (в частности, профессиональной) служит одной из ее важнейших характеристик. “Каждая профессия, – пишет Ф.Е. Василюк, – оправдывается, в конечном итоге, какой-то высшей ценностью, и в отношении этой ценности должна прежде всего ориентироваться. Юриспруденция служит справедливости, наука – истине, искусство – красоте. Все они технически и фактически могут служить и другому… Психотерапия может делать и делает многое на продажу…, но в действительности </w:t>
      </w:r>
      <w:r>
        <w:rPr>
          <w:i/>
          <w:sz w:val="24"/>
          <w:szCs w:val="24"/>
        </w:rPr>
        <w:t>живет</w:t>
      </w:r>
      <w:r>
        <w:rPr>
          <w:sz w:val="24"/>
          <w:szCs w:val="24"/>
        </w:rPr>
        <w:t xml:space="preserve"> она и оправдывается своей заветной, предельной ценностью. Имя ей – свобода личности. Речь, конечно, не о правах,</w:t>
      </w:r>
      <w:r>
        <w:rPr>
          <w:i/>
          <w:sz w:val="24"/>
          <w:szCs w:val="24"/>
        </w:rPr>
        <w:t xml:space="preserve"> а о внутренней свободе личности</w:t>
      </w:r>
      <w:r>
        <w:rPr>
          <w:sz w:val="24"/>
          <w:szCs w:val="24"/>
        </w:rPr>
        <w:t xml:space="preserve"> – свободе воли, сознания, совести, чувства” [9, с. 46]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ереходя от метафорического языка (“чем </w:t>
      </w:r>
      <w:r>
        <w:rPr>
          <w:i/>
          <w:sz w:val="24"/>
          <w:szCs w:val="24"/>
        </w:rPr>
        <w:t>живет</w:t>
      </w:r>
      <w:r>
        <w:rPr>
          <w:sz w:val="24"/>
          <w:szCs w:val="24"/>
        </w:rPr>
        <w:t xml:space="preserve"> профессия”) к рационалистическому, можно сказать, что идеалообразующая ценность некоторой профессии служит реализации ее главной культурно-цивилизационной функции и потому – пока эта функция общественно необходима – сохраняет, вопреки всем трудностям, свою значимость. В противовес представлениям романтиков-максималистов, с одной стороны, и циников, с другой, неосуществимость идеалов в их полном, абсолютном выражении (вспомним хотя бы идеал социальной справедливости) отнюдь не исключает их значимости – психологической, социальной и педагогической (см. [29]) – если осуществляется </w:t>
      </w:r>
      <w:r>
        <w:rPr>
          <w:i/>
          <w:sz w:val="24"/>
          <w:szCs w:val="24"/>
        </w:rPr>
        <w:t>реальное приближение</w:t>
      </w:r>
      <w:r>
        <w:rPr>
          <w:sz w:val="24"/>
          <w:szCs w:val="24"/>
        </w:rPr>
        <w:t xml:space="preserve"> к ним. Так что вряд ли оправданны сетования на “утопичность идеалов”: в них проявляется ложное понимание сущности идеалов и их роли в детерминации социального поведения. Ведь “ценность идеала – не в его соответствии или совпадении с реальностью, напротив, ценность реальности может определяться ее приближением к идеалу” [27, с. 485].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 учетом сказанного, я попытался охарактеризовать </w:t>
      </w:r>
      <w:r>
        <w:rPr>
          <w:i/>
          <w:sz w:val="24"/>
          <w:szCs w:val="24"/>
        </w:rPr>
        <w:t>нормативный профессиональный идеал ученого</w:t>
      </w:r>
      <w:r>
        <w:rPr>
          <w:sz w:val="24"/>
          <w:szCs w:val="24"/>
        </w:rPr>
        <w:t>. Для этого пришлось – опираясь на известные в человековедении положения – сформировать некоторую систему понятий.</w:t>
      </w:r>
    </w:p>
    <w:p>
      <w:pPr>
        <w:pStyle w:val="Style19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720" w:hanging="0"/>
        <w:jc w:val="center"/>
        <w:rPr/>
      </w:pPr>
      <w:r>
        <w:rPr>
          <w:sz w:val="24"/>
          <w:szCs w:val="24"/>
        </w:rPr>
        <w:t xml:space="preserve">СИСТЕМА ПОНЯТИЙ ДЛЯ ХАРАКТЕРИСТИКИ НОРМАТИВНОГО ИДЕАЛА УЧЕНОГО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чну с понятия “</w:t>
      </w:r>
      <w:r>
        <w:rPr>
          <w:i/>
          <w:sz w:val="24"/>
          <w:szCs w:val="24"/>
        </w:rPr>
        <w:t>сознание</w:t>
      </w:r>
      <w:r>
        <w:rPr>
          <w:sz w:val="24"/>
          <w:szCs w:val="24"/>
        </w:rPr>
        <w:t xml:space="preserve">”. Согласно одному из постулатов гуманистической психологии (см., напр., [39]), “люди осведомлены и осведомлены о том, что они осведомлены, – т. е. они сознательны”. Таким образом, представленные в сознании </w:t>
      </w:r>
      <w:r>
        <w:rPr>
          <w:i/>
          <w:sz w:val="24"/>
          <w:szCs w:val="24"/>
        </w:rPr>
        <w:t>знани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флексивны</w:t>
      </w:r>
      <w:r>
        <w:rPr>
          <w:sz w:val="24"/>
          <w:szCs w:val="24"/>
        </w:rPr>
        <w:t>. Людьми осуществляется рефлексия не только 1-го, но и более высоких порядков. Так, в случае рефлексии 3-го порядка “я осознаю осознание своего сознания” [26, с. 24]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Будем учитывать следующие существенные черты носителя сознания – </w:t>
      </w:r>
      <w:r>
        <w:rPr>
          <w:i/>
          <w:sz w:val="24"/>
          <w:szCs w:val="24"/>
        </w:rPr>
        <w:t>субъекта</w:t>
      </w:r>
      <w:r>
        <w:rPr>
          <w:sz w:val="24"/>
          <w:szCs w:val="24"/>
        </w:rPr>
        <w:t xml:space="preserve">: а) субъект – это обладающий сознанием человек или система, состоящая из таких людей (коллектив, организация и т. п.); будем рассматривать сознание как атрибут не только индивидуальных, но и коллективных субъектов; б) у индивидуального субъекта, как у живого существа, есть </w:t>
      </w:r>
      <w:r>
        <w:rPr>
          <w:i/>
          <w:sz w:val="24"/>
          <w:szCs w:val="24"/>
        </w:rPr>
        <w:t>потребности</w:t>
      </w:r>
      <w:r>
        <w:rPr>
          <w:sz w:val="24"/>
          <w:szCs w:val="24"/>
        </w:rPr>
        <w:t xml:space="preserve">; можно говорить и о потребностях коллективного субъекта; в) ради удовлетворения своих потребностей субъект вступает в </w:t>
      </w:r>
      <w:r>
        <w:rPr>
          <w:i/>
          <w:sz w:val="24"/>
          <w:szCs w:val="24"/>
        </w:rPr>
        <w:t xml:space="preserve">коммуникацию </w:t>
      </w:r>
      <w:r>
        <w:rPr>
          <w:sz w:val="24"/>
          <w:szCs w:val="24"/>
        </w:rPr>
        <w:t xml:space="preserve">с другими субъектами и осуществляет </w:t>
      </w:r>
      <w:r>
        <w:rPr>
          <w:i/>
          <w:sz w:val="24"/>
          <w:szCs w:val="24"/>
        </w:rPr>
        <w:t>деятельность</w:t>
      </w:r>
      <w:r>
        <w:rPr>
          <w:sz w:val="24"/>
          <w:szCs w:val="24"/>
        </w:rPr>
        <w:t>, используя при этом свое сознание; г) благодаря осознанию, в ходе приобщения к культуре, закономерностей и перспектив своего бытия и бытия коллективных субъектов, компонентом которых он является, субъект приобретает (и реализует в деятельности и коммуникации) особые потребности (</w:t>
      </w:r>
      <w:r>
        <w:rPr>
          <w:i/>
          <w:sz w:val="24"/>
          <w:szCs w:val="24"/>
        </w:rPr>
        <w:t>метапотребности</w:t>
      </w:r>
      <w:r>
        <w:rPr>
          <w:sz w:val="24"/>
          <w:szCs w:val="24"/>
        </w:rPr>
        <w:t xml:space="preserve">, по А. Маслоу), выходящие за рамки обеспечения его удовлетворительного текущего функционирования и отражающие существующие в культуре </w:t>
      </w:r>
      <w:r>
        <w:rPr>
          <w:i/>
          <w:sz w:val="24"/>
          <w:szCs w:val="24"/>
        </w:rPr>
        <w:t>духовные ценности</w:t>
      </w:r>
      <w:r>
        <w:rPr>
          <w:sz w:val="24"/>
          <w:szCs w:val="24"/>
        </w:rPr>
        <w:t xml:space="preserve">.      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сознании и в контролируемой сознанием коммуникации субъектов знания репрезентируются посредством </w:t>
      </w:r>
      <w:r>
        <w:rPr>
          <w:i/>
          <w:sz w:val="24"/>
          <w:szCs w:val="24"/>
        </w:rPr>
        <w:t xml:space="preserve">знаков </w:t>
      </w:r>
      <w:r>
        <w:rPr>
          <w:sz w:val="24"/>
          <w:szCs w:val="24"/>
        </w:rPr>
        <w:t xml:space="preserve">(и их систем). Конечно, это утверждение справедливо лишь при широкой трактовке понятия “знак” – распространяемой на любой объект, идентифицируемый воспринимающим его субъектом в качестве представителя некоторого класса объектов. Отмечается, что “абсолютно любая вещь, угодившая в сеть общественных отношений, обращается в знак” [22, с. 121]. Не удивительно, что А.Н. Леонтьев, в его концепции структуры сознания, приписал значения (а также личностные смыслы) любым вовлеченным в деятельность объектам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спользуя для характеристики нормативного идеала ученого категории “значение” и “смысл”, я взял за основу их общепсихологическую трактовку А.Н. Леонтьевым. При этом я несколько модифицировал ее (см. [4]), с тем чтобы лучше учесть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а) степень соответствия значений, как составляющих сознания, реальным чертам отражаемых сознанием объектов (ведь “общественная выработанность”, считающаяся важнейшей характеристикой значений, такого соответствия не гарантирует)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б) то обстоятельство, что социально детерминированными (“общественно выработанными”) являются во многом не только значения, но и смыслы – и в тех, и в других присутствуют как компоненты, репрезентирующие социокультурные нормы, так и индивидуально своеобразные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) то обстоятельство, что каждый человек пребывает в поле разнообразных значений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sz w:val="24"/>
          <w:szCs w:val="24"/>
        </w:rPr>
        <w:t xml:space="preserve"> и смыслов (детерминированных макросоциально, микросоциально и индивидуально) и должен самоопределяться в этом поле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чету отмеченных моментов поможет, на мой взгляд, переход от опоры на два понятия (</w:t>
      </w:r>
      <w:r>
        <w:rPr>
          <w:i/>
          <w:sz w:val="24"/>
          <w:szCs w:val="24"/>
        </w:rPr>
        <w:t>значение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мысл</w:t>
      </w:r>
      <w:r>
        <w:rPr>
          <w:sz w:val="24"/>
          <w:szCs w:val="24"/>
        </w:rPr>
        <w:t xml:space="preserve">), к использованию трех, главных для формируемой системы, понятий. Это </w:t>
      </w:r>
      <w:r>
        <w:rPr>
          <w:i/>
          <w:sz w:val="24"/>
          <w:szCs w:val="24"/>
        </w:rPr>
        <w:t>объективное значение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убъективное значение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мысл</w:t>
      </w:r>
      <w:r>
        <w:rPr>
          <w:sz w:val="24"/>
          <w:szCs w:val="24"/>
        </w:rPr>
        <w:t xml:space="preserve"> (для определенности – субъективный). В свою очередь, логически корректное введение указанных понятий требует различения понятий об объекте и предмете познания. Следуя В.С. Библеру [6, с. 1076], я трактую их так: </w:t>
      </w:r>
      <w:r>
        <w:rPr>
          <w:i/>
          <w:sz w:val="24"/>
          <w:szCs w:val="24"/>
        </w:rPr>
        <w:t>объект</w:t>
      </w:r>
      <w:r>
        <w:rPr>
          <w:sz w:val="24"/>
          <w:szCs w:val="24"/>
        </w:rPr>
        <w:t xml:space="preserve"> – это некий целостный фрагмент мира, привлекший внимание исследователя (вообще – познающего субъекта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sz w:val="24"/>
          <w:szCs w:val="24"/>
        </w:rPr>
        <w:t xml:space="preserve">), а </w:t>
      </w:r>
      <w:r>
        <w:rPr>
          <w:i/>
          <w:sz w:val="24"/>
          <w:szCs w:val="24"/>
        </w:rPr>
        <w:t>предмет</w:t>
      </w:r>
      <w:r>
        <w:rPr>
          <w:sz w:val="24"/>
          <w:szCs w:val="24"/>
        </w:rPr>
        <w:t xml:space="preserve"> – это репрезентация объекта в познавательной деятельности субъекта, явившаяся результатом осознания субъектом объекта как познаваемого им (вспомним сказанное выше о рефлексивности представленных в сознании знаний). Для обозначения тех же понятий, наряду с парой терминов “</w:t>
      </w:r>
      <w:r>
        <w:rPr>
          <w:i/>
          <w:sz w:val="24"/>
          <w:szCs w:val="24"/>
        </w:rPr>
        <w:t>объект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предмет</w:t>
      </w:r>
      <w:r>
        <w:rPr>
          <w:sz w:val="24"/>
          <w:szCs w:val="24"/>
        </w:rPr>
        <w:t>”, используется и пара “</w:t>
      </w:r>
      <w:r>
        <w:rPr>
          <w:i/>
          <w:sz w:val="24"/>
          <w:szCs w:val="24"/>
        </w:rPr>
        <w:t>онтологический объект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эпистемологический объект</w:t>
      </w:r>
      <w:r>
        <w:rPr>
          <w:sz w:val="24"/>
          <w:szCs w:val="24"/>
        </w:rPr>
        <w:t>” (см. [38]). Преимуществом последних терминов является их интернациональность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 учетом сказанного, перехожу к характеристике трех понятий, обозначенных выше как главные. Напомню, что первое из них – это </w:t>
      </w:r>
      <w:r>
        <w:rPr>
          <w:i/>
          <w:sz w:val="24"/>
          <w:szCs w:val="24"/>
        </w:rPr>
        <w:t>объективн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начение</w:t>
      </w:r>
      <w:r>
        <w:rPr>
          <w:sz w:val="24"/>
          <w:szCs w:val="24"/>
        </w:rPr>
        <w:t xml:space="preserve"> объекта </w:t>
      </w:r>
      <w:r>
        <w:rPr>
          <w:i/>
          <w:sz w:val="24"/>
          <w:szCs w:val="24"/>
        </w:rPr>
        <w:t>А.</w:t>
      </w:r>
      <w:r>
        <w:rPr>
          <w:sz w:val="24"/>
          <w:szCs w:val="24"/>
        </w:rPr>
        <w:t xml:space="preserve"> Отождествим его с </w:t>
      </w:r>
      <w:r>
        <w:rPr>
          <w:i/>
          <w:sz w:val="24"/>
          <w:szCs w:val="24"/>
        </w:rPr>
        <w:t>совокупностью свойств предмета, который наилучшим образом представлял бы в познании этот объект.</w:t>
      </w:r>
      <w:r>
        <w:rPr>
          <w:sz w:val="24"/>
          <w:szCs w:val="24"/>
        </w:rPr>
        <w:t xml:space="preserve"> Обладателем объективных значений является идеализированный, абсолютно совершенный исследователь, или, в философской терминологии,</w:t>
      </w:r>
      <w:r>
        <w:rPr>
          <w:i/>
          <w:sz w:val="24"/>
          <w:szCs w:val="24"/>
        </w:rPr>
        <w:t xml:space="preserve"> трансцендентальный субъект</w:t>
      </w:r>
      <w:r>
        <w:rPr>
          <w:sz w:val="24"/>
          <w:szCs w:val="24"/>
        </w:rPr>
        <w:t>. Представление о нем многие считают устаревшим. Я, однако, ориентируюсь на философско-методологическую позицию, согласно которой трансцендентальный субъект, «как “сознание вообще” – … предельная абстракция всеобщего и необходимого в познании, существующий вне времени и пространства, – это важнейшая и необходимая категория мира “теоретизма” и науки» [24, с. 585]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ряду с трансцендентальным, рассматриваются, конечно, и </w:t>
      </w:r>
      <w:r>
        <w:rPr>
          <w:i/>
          <w:sz w:val="24"/>
          <w:szCs w:val="24"/>
        </w:rPr>
        <w:t>реальные субъекты</w:t>
      </w:r>
      <w:r>
        <w:rPr>
          <w:sz w:val="24"/>
          <w:szCs w:val="24"/>
        </w:rPr>
        <w:t xml:space="preserve">. Ввиду этого необходимо второе понятие – </w:t>
      </w:r>
      <w:r>
        <w:rPr>
          <w:i/>
          <w:sz w:val="24"/>
          <w:szCs w:val="24"/>
        </w:rPr>
        <w:t>субъективное значение</w:t>
      </w:r>
      <w:r>
        <w:rPr>
          <w:sz w:val="24"/>
          <w:szCs w:val="24"/>
        </w:rPr>
        <w:t xml:space="preserve"> объект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для реального субъекта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: это </w:t>
      </w:r>
      <w:r>
        <w:rPr>
          <w:i/>
          <w:sz w:val="24"/>
          <w:szCs w:val="24"/>
        </w:rPr>
        <w:t>совокупность свойств предмета, представляющего объек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сознании данного субъекта</w:t>
      </w:r>
      <w:r>
        <w:rPr>
          <w:sz w:val="24"/>
          <w:szCs w:val="24"/>
        </w:rPr>
        <w:t xml:space="preserve">. Для разных субъектов </w:t>
      </w:r>
      <w:r>
        <w:rPr>
          <w:i/>
          <w:sz w:val="24"/>
          <w:szCs w:val="24"/>
        </w:rPr>
        <w:t xml:space="preserve">S </w:t>
      </w:r>
      <w:r>
        <w:rPr>
          <w:sz w:val="24"/>
          <w:szCs w:val="24"/>
        </w:rPr>
        <w:t xml:space="preserve">субъективные значения одного и того же объект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вообще говоря, различны; вместе с тем они должны быть достаточно близки, чтобы была возможна эффективная коммуникация между упомянутыми субъектами, а с ее помощью – и их совместная деятельность. К тому же, как было отмечено выше, в любой сознательной деятельности такая коммуникация (средствами которой служат значения) представлена хотя бы неявно. Онтологическим основанием для сходства субъективных значений, которыми владеют разные субъекты, служит отражение в них одного и того же объект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, определяющей (хотя непосредственно не доступной) характеристикой которого является его объективное значени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контекст приводимых здесь рассуждений вписывается трактовка значения А.А. Леонтьевым (со ссылкой на А.Н. Леонтьева) как “предметного содержания, освобожденного от своей вещественности и обретшего новую форму бытия – идеальную” [18, с. 13]. Принимая этот тезис, я считаю носителем значения не сам объект (который вполне может быть вещественным), а соответствующий ему идеальный предмет. Вместе с тем я конкретизирую данный тезис так: носителем объективного значения некоторого объекта является предмет, репрезентирующий этот объект в идеализированном сознании трансцендентального субъекта, а носителями субъективных значений указанного объекта – предметы, репрезентирующие его в реальных сознаниях реальных субъект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омимо </w:t>
      </w:r>
      <w:r>
        <w:rPr>
          <w:i/>
          <w:sz w:val="24"/>
          <w:szCs w:val="24"/>
        </w:rPr>
        <w:t>отражаемых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луживают рассмотрения и другие разновидности субъективных значений, в том числе значения </w:t>
      </w:r>
      <w:r>
        <w:rPr>
          <w:i/>
          <w:sz w:val="24"/>
          <w:szCs w:val="24"/>
        </w:rPr>
        <w:t>воображаемые</w:t>
      </w:r>
      <w:r>
        <w:rPr>
          <w:sz w:val="24"/>
          <w:szCs w:val="24"/>
        </w:rPr>
        <w:t xml:space="preserve"> (формируемые безотносительно к реальному существованию объектов) и </w:t>
      </w:r>
      <w:r>
        <w:rPr>
          <w:i/>
          <w:sz w:val="24"/>
          <w:szCs w:val="24"/>
        </w:rPr>
        <w:t>антиципируемые</w:t>
      </w:r>
      <w:r>
        <w:rPr>
          <w:sz w:val="24"/>
          <w:szCs w:val="24"/>
        </w:rPr>
        <w:t xml:space="preserve"> (касающиеся будущих объектов). Частный вид последних – </w:t>
      </w:r>
      <w:r>
        <w:rPr>
          <w:i/>
          <w:sz w:val="24"/>
          <w:szCs w:val="24"/>
        </w:rPr>
        <w:t>проектируемые</w:t>
      </w:r>
      <w:r>
        <w:rPr>
          <w:sz w:val="24"/>
          <w:szCs w:val="24"/>
        </w:rPr>
        <w:t xml:space="preserve"> значения (относящиеся к объектам, которые могут стать реальными лишь благодаря деятельности, осуществляемой с участием данного субъекта)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звестно, что “человеческое восприятие, память, мышление, воображение вооружены и одновременно ограничены системой значений, которая присуща той или иной общности или культуре” [32, с. 25]. С моей точки зрения, здесь идет речь о субъективных значениях, которыми владеют коллективные субъекты. Субъективные значения, которыми владеют индивиды, принадлежащим к рассматриваемой общности, существенно зависят от упомянутых “коллективных” субъективных значений, но полностью с ними, вообще говоря, не совпадают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Третье главное понятие в выстраиваемой понятийной системе – это </w:t>
      </w:r>
      <w:r>
        <w:rPr>
          <w:i/>
          <w:sz w:val="24"/>
          <w:szCs w:val="24"/>
        </w:rPr>
        <w:t xml:space="preserve">смысл </w:t>
      </w:r>
      <w:r>
        <w:rPr>
          <w:sz w:val="24"/>
          <w:szCs w:val="24"/>
        </w:rPr>
        <w:t xml:space="preserve"> (в рамках этой системы смысл всегда </w:t>
      </w:r>
      <w:r>
        <w:rPr>
          <w:i/>
          <w:sz w:val="24"/>
          <w:szCs w:val="24"/>
        </w:rPr>
        <w:t>субъективен</w:t>
      </w:r>
      <w:r>
        <w:rPr>
          <w:sz w:val="24"/>
          <w:szCs w:val="24"/>
        </w:rPr>
        <w:t xml:space="preserve">, так что каждый раз напоминать об этом нет нужды). Данное понятие можно считать уточнением – и одновременно обобщением – понятия </w:t>
      </w:r>
      <w:r>
        <w:rPr>
          <w:i/>
          <w:sz w:val="24"/>
          <w:szCs w:val="24"/>
        </w:rPr>
        <w:t>личностного смысла</w:t>
      </w:r>
      <w:r>
        <w:rPr>
          <w:sz w:val="24"/>
          <w:szCs w:val="24"/>
        </w:rPr>
        <w:t xml:space="preserve"> по А.Н. Леонтьеву. Определяется оно следующим образом: </w:t>
      </w:r>
      <w:r>
        <w:rPr>
          <w:i/>
          <w:sz w:val="24"/>
          <w:szCs w:val="24"/>
        </w:rPr>
        <w:t xml:space="preserve">смысл </w:t>
      </w:r>
      <w:r>
        <w:rPr>
          <w:sz w:val="24"/>
          <w:szCs w:val="24"/>
        </w:rPr>
        <w:t xml:space="preserve">объект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для субъекта </w:t>
      </w:r>
      <w:r>
        <w:rPr>
          <w:i/>
          <w:sz w:val="24"/>
          <w:szCs w:val="24"/>
        </w:rPr>
        <w:t xml:space="preserve">S </w:t>
      </w:r>
      <w:r>
        <w:rPr>
          <w:sz w:val="24"/>
          <w:szCs w:val="24"/>
        </w:rPr>
        <w:t xml:space="preserve">– это </w:t>
      </w:r>
      <w:r>
        <w:rPr>
          <w:i/>
          <w:sz w:val="24"/>
          <w:szCs w:val="24"/>
        </w:rPr>
        <w:t>присутствующая в психике субъек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(широко трактуемой: данное понятие распространяется, в частности, на “социетальную психику” [12]) </w:t>
      </w:r>
      <w:r>
        <w:rPr>
          <w:i/>
          <w:sz w:val="24"/>
          <w:szCs w:val="24"/>
        </w:rPr>
        <w:t>модель</w:t>
      </w:r>
      <w:r>
        <w:rPr>
          <w:sz w:val="24"/>
          <w:szCs w:val="24"/>
        </w:rPr>
        <w:t xml:space="preserve"> (опять-таки, широко трактуемая – см. [10]), </w:t>
      </w:r>
      <w:r>
        <w:rPr>
          <w:i/>
          <w:sz w:val="24"/>
          <w:szCs w:val="24"/>
        </w:rPr>
        <w:t>фиксирующая о</w:t>
      </w:r>
      <w:bookmarkStart w:id="0" w:name="з"/>
      <w:bookmarkEnd w:id="0"/>
      <w:r>
        <w:rPr>
          <w:i/>
          <w:sz w:val="24"/>
          <w:szCs w:val="24"/>
        </w:rPr>
        <w:t>тношение между репрезентацией объек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этой психике</w:t>
      </w:r>
      <w:r>
        <w:rPr>
          <w:sz w:val="24"/>
          <w:szCs w:val="24"/>
        </w:rPr>
        <w:t xml:space="preserve"> (на сознательном уровне – см. выше – такую репрезентацию характеризует субъективное значение объект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для субъекта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требностям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помянутого субъекта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5"/>
      </w:r>
      <w:r>
        <w:rPr>
          <w:sz w:val="24"/>
          <w:szCs w:val="24"/>
        </w:rPr>
        <w:t>. Имеются в виду представленные в его психике, т. е. субъективные, потребности, которые, как известно, не всегда адекватно отражают объективные нужды субъекта. К указанным потребностям относятся, в частности, упомянутые выше метапотребност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Активность человека по отношению к тем или иным объектам опосредствована их смысла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этого человека (в субъективном переживании они репрезентируются прежде всего через эмоции). Например, именно благодаря своему </w:t>
      </w:r>
      <w:r>
        <w:rPr>
          <w:i/>
          <w:sz w:val="24"/>
          <w:szCs w:val="24"/>
        </w:rPr>
        <w:t>смыслу</w:t>
      </w:r>
      <w:r>
        <w:rPr>
          <w:sz w:val="24"/>
          <w:szCs w:val="24"/>
        </w:rPr>
        <w:t xml:space="preserve"> для реципиента текста те или иные текстовые единицы способны повлиять на него. Отсюда (см. [20]) ограниченная полезность лингвистических судебных экспертиз, способных дать трактовку только </w:t>
      </w:r>
      <w:r>
        <w:rPr>
          <w:i/>
          <w:sz w:val="24"/>
          <w:szCs w:val="24"/>
        </w:rPr>
        <w:t xml:space="preserve">значений </w:t>
      </w:r>
      <w:r>
        <w:rPr>
          <w:sz w:val="24"/>
          <w:szCs w:val="24"/>
        </w:rPr>
        <w:t>таких единиц, к тому же только для идеализированного носителя языка – в абстракции от особенностей субъективных значений, присущих некоторой общности и, тем более, конкретному лиц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е только смыслы объектов формируются на основе их субъективных значений, но также и субъективные значения на основе смыслов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  <w:r>
        <w:rPr>
          <w:sz w:val="24"/>
          <w:szCs w:val="24"/>
        </w:rPr>
        <w:t xml:space="preserve"> (проявлением чего служит “эффект ореола” в социальной перцепции и атрибуции). Вообще, “в живом знании слиты значение и укорененный в бытии личностный, аффективно окрашенный смысл” [14, с. 33]. Такая слитность непосредственно характеризует знания, фигурирующие в обыденном, мифологическом, художественном мышлении. “Особым случаем” оказывается </w:t>
      </w:r>
      <w:r>
        <w:rPr>
          <w:i/>
          <w:sz w:val="24"/>
          <w:szCs w:val="24"/>
        </w:rPr>
        <w:t>научное знание</w:t>
      </w:r>
      <w:r>
        <w:rPr>
          <w:sz w:val="24"/>
          <w:szCs w:val="24"/>
        </w:rPr>
        <w:t xml:space="preserve">, которое в своих удовлетворяющих нормативным требованиям результатах должно быть, по выражению В.Е. Кемерова, “дистанцировано от человеческой субъектности”, что предполагает, однако, “специфическую организацию социальных связей, соответствующее функционирование знания, построение познавательной деятельности” [17, с. 29], т. е. </w:t>
      </w:r>
      <w:r>
        <w:rPr>
          <w:i/>
          <w:sz w:val="24"/>
          <w:szCs w:val="24"/>
        </w:rPr>
        <w:t>особые проявления субъектности</w:t>
      </w:r>
      <w:r>
        <w:rPr>
          <w:sz w:val="24"/>
          <w:szCs w:val="24"/>
        </w:rPr>
        <w:t xml:space="preserve"> в процессе деятельности по добыванию и совершенствованию зна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так, мы сформировали систему понятий, которая позволит содержательно охарактеризовать нормативный профессиональный идеал ученог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9"/>
        <w:tabs>
          <w:tab w:val="clear" w:pos="708"/>
          <w:tab w:val="left" w:pos="827" w:leader="none"/>
          <w:tab w:val="center" w:pos="4450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ab/>
        <w:tab/>
        <w:t>СОДЕРЖАНИЕ НОРМАТИВНОГО ИДЕАЛА УЧЕНОГО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пираясь на рассмотренные выше понятия, будем двигаться шаг за шагом от самых выразительных свойств рассматриваемого идеала к его все более тонким особенностям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Шаг первый</w:t>
      </w:r>
      <w:r>
        <w:rPr>
          <w:sz w:val="24"/>
          <w:szCs w:val="24"/>
        </w:rPr>
        <w:t xml:space="preserve">. Попытаюсь конкретизировать мысль об “особых проявлениях субъектности” в научно-познавательной деятельности. Одно из них я усматриваю в следующем.  Каждый ученый и научное сообщество в целом, как субъекты указанной деятельности, способны обладать лишь </w:t>
      </w:r>
      <w:r>
        <w:rPr>
          <w:i/>
          <w:sz w:val="24"/>
          <w:szCs w:val="24"/>
        </w:rPr>
        <w:t>субъективными значениями</w:t>
      </w:r>
      <w:r>
        <w:rPr>
          <w:sz w:val="24"/>
          <w:szCs w:val="24"/>
        </w:rPr>
        <w:t xml:space="preserve"> исследуемых ими объектов. Тем не менее эта деятельность может (и, согласно разделяемой мною философской позиции, должна) регулироваться </w:t>
      </w:r>
      <w:r>
        <w:rPr>
          <w:i/>
          <w:sz w:val="24"/>
          <w:szCs w:val="24"/>
        </w:rPr>
        <w:t>нормативны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деалом</w:t>
      </w:r>
      <w:r>
        <w:rPr>
          <w:sz w:val="24"/>
          <w:szCs w:val="24"/>
        </w:rPr>
        <w:t xml:space="preserve">, нацеливающим на </w:t>
      </w:r>
      <w:r>
        <w:rPr>
          <w:i/>
          <w:sz w:val="24"/>
          <w:szCs w:val="24"/>
        </w:rPr>
        <w:t>овладен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ъективными значениями</w:t>
      </w:r>
      <w:r>
        <w:rPr>
          <w:sz w:val="24"/>
          <w:szCs w:val="24"/>
        </w:rPr>
        <w:t xml:space="preserve"> этих объектов (в традиционной терминологии – рационально обоснованной </w:t>
      </w:r>
      <w:r>
        <w:rPr>
          <w:i/>
          <w:sz w:val="24"/>
          <w:szCs w:val="24"/>
        </w:rPr>
        <w:t>истиной</w:t>
      </w:r>
      <w:r>
        <w:rPr>
          <w:sz w:val="24"/>
          <w:szCs w:val="24"/>
        </w:rPr>
        <w:t xml:space="preserve"> о них). В соответствии со сказанным во вступительном разделе статьи о нормативных идеалах вообще, недостижимость этого идеала в его абсолютном выражении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sz w:val="24"/>
          <w:szCs w:val="24"/>
        </w:rPr>
        <w:t xml:space="preserve"> не подрывает его роли именно как идеала и возможностей приближения к нем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риентация на идеал достижения рационально обоснованной истины предостерегает против упомянутого в конце предыдущего раздела слияния значений со смыслами. Поскольку, однако, человеческая деятельность не может осуществляться вне смыслового регулирования, такое регулирование в условиях научно-познавательной деятельности обеспечивается ориентацией на смысл не столько объекта познания как такового, сколько деятельности по его познанию – ориентированной, как предполагается, на очерченный идеал. “Наука, – писал востоковед В.М. Алексеев, – есть любовь к силе человеческого ума и к сиянию бесконечной правды, где-то и где-то далеко и редко брезжущей сквозь полярную ночь человеческой дикости” [1, с. 340]. Не подобные ли чувства двигали физиками, назвавшими свойства микрообъектов вроде бы не подходящими для этого словами “странность” и “очарование”? Сквозящие в них положительные эмоции скорее всего на самом деле направлены на “силу человеческого ума”, о которой говорил Алексеев. Изучаемые объекты (точнее говоря, предметы, представляющие их в познавательной деятельности ученого) эстетизируются в рамках исследовательского отношения к ним, вне которого, они, по сути, безразличны человек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деал овладения рационально обоснованной истиной служит важным инструментом функционирования науки как одной из сфер культуры – вопреки всему разнообразию реальных мотивов профессиональной деятельности причастных к науке лиц и систематическому нарушению ими даже норм-стандартов научной деятельности (см. [36]). В “смысловом образе мира” ученого, пишет Б.С. Братусь, определяющим служит “поле науки, поиск истины в понятиях. И он настолько ученый, насколько чувствует, страдает, ответствует за это поле” [8, с. 105]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казанная ответственность предполагает, в частности, учет специфики исследуемых объектов. Поэтому в психологии, как отмечал Р. Лэйнг [40], осуществляемая якобы ради большей научности “деперсонализация” исследуемых людей (можно сказать также: пренебрежение их субъектными свойствами) представляет собой такую же досадную ошибку, как и “ложная персонализация вещей”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Шаг второй</w:t>
      </w:r>
      <w:r>
        <w:rPr>
          <w:sz w:val="24"/>
          <w:szCs w:val="24"/>
        </w:rPr>
        <w:t xml:space="preserve">. А теперь обратим внимание на то, что сказанное выше нуждается в существенных </w:t>
      </w:r>
      <w:r>
        <w:rPr>
          <w:i/>
          <w:sz w:val="24"/>
          <w:szCs w:val="24"/>
        </w:rPr>
        <w:t>уточнения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о-первых, идеал достижения рационально обоснованной истины выступает в деятельности ученого по-разному в рамках фундаментальных и прикладных исследований. В первом случае “поиски истинного знания являются… вещью самодовлеющей”, для прикладного же исследования “истина является ценностью инструментальной, а самодовлеющей ценностью оказывается… технологическая эффективность знания” [28, с. 116]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о-вторых, по сравнению с объектами естествознания (во всяком случае, традиционного) объекты человековедения в большей степени вызывают со стороны исследователя то или иное </w:t>
      </w:r>
      <w:r>
        <w:rPr>
          <w:i/>
          <w:sz w:val="24"/>
          <w:szCs w:val="24"/>
        </w:rPr>
        <w:t>отношение</w:t>
      </w:r>
      <w:r>
        <w:rPr>
          <w:sz w:val="24"/>
          <w:szCs w:val="24"/>
        </w:rPr>
        <w:t xml:space="preserve"> и соответствующие </w:t>
      </w:r>
      <w:r>
        <w:rPr>
          <w:i/>
          <w:sz w:val="24"/>
          <w:szCs w:val="24"/>
        </w:rPr>
        <w:t>эмоции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чувства</w:t>
      </w:r>
      <w:r>
        <w:rPr>
          <w:sz w:val="24"/>
          <w:szCs w:val="24"/>
        </w:rPr>
        <w:t>. Иначе говоря, для него существенны не только</w:t>
      </w:r>
      <w:r>
        <w:rPr>
          <w:i/>
          <w:sz w:val="24"/>
          <w:szCs w:val="24"/>
        </w:rPr>
        <w:t xml:space="preserve"> смыслы</w:t>
      </w:r>
      <w:r>
        <w:rPr>
          <w:sz w:val="24"/>
          <w:szCs w:val="24"/>
        </w:rPr>
        <w:t xml:space="preserve">, сопряженные с “поиском истины в понятиях” (см. выше), но и те, которыми обладают для него сами исследуемые объекты. При этом важно, что объекты человековедческих исследований, как правило, способны к изменениям, а значит, полноценное исследование таких объектов должно предусматривать выявление у них соответствующих явных и латентных </w:t>
      </w:r>
      <w:r>
        <w:rPr>
          <w:i/>
          <w:sz w:val="24"/>
          <w:szCs w:val="24"/>
        </w:rPr>
        <w:t>тенденций</w:t>
      </w:r>
      <w:r>
        <w:rPr>
          <w:sz w:val="24"/>
          <w:szCs w:val="24"/>
        </w:rPr>
        <w:t xml:space="preserve"> (в частности, к развитию или к деградации), в том числе таких, для реализации которых требуются воздействия со стороны (вспомним “зону ближайшего развития ребенка”, по Л.С. Выготскому). В этой связи закономерен переход от </w:t>
      </w:r>
      <w:r>
        <w:rPr>
          <w:i/>
          <w:sz w:val="24"/>
          <w:szCs w:val="24"/>
        </w:rPr>
        <w:t>отражаемых</w:t>
      </w:r>
      <w:r>
        <w:rPr>
          <w:sz w:val="24"/>
          <w:szCs w:val="24"/>
        </w:rPr>
        <w:t xml:space="preserve"> субъективных значений объектов к </w:t>
      </w:r>
      <w:r>
        <w:rPr>
          <w:i/>
          <w:sz w:val="24"/>
          <w:szCs w:val="24"/>
        </w:rPr>
        <w:t>проектируемым</w:t>
      </w:r>
      <w:r>
        <w:rPr>
          <w:sz w:val="24"/>
          <w:szCs w:val="24"/>
        </w:rPr>
        <w:t xml:space="preserve">, упоминавшимся в предыдущем разделе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 очерченных тенденциях, пожалуй, в наибольшей мере сосредоточиваются существенные для ученого-человековеда смыслы исследуемых (а также проектируемых) им объектов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 xml:space="preserve">Шаг третий </w:t>
      </w:r>
      <w:r>
        <w:rPr>
          <w:sz w:val="24"/>
          <w:szCs w:val="24"/>
        </w:rPr>
        <w:t xml:space="preserve">содержит </w:t>
      </w:r>
      <w:r>
        <w:rPr>
          <w:i/>
          <w:sz w:val="24"/>
          <w:szCs w:val="24"/>
        </w:rPr>
        <w:t>уточнения</w:t>
      </w:r>
      <w:r>
        <w:rPr>
          <w:sz w:val="24"/>
          <w:szCs w:val="24"/>
        </w:rPr>
        <w:t xml:space="preserve">, так сказать, </w:t>
      </w:r>
      <w:r>
        <w:rPr>
          <w:i/>
          <w:sz w:val="24"/>
          <w:szCs w:val="24"/>
        </w:rPr>
        <w:t>второго порядка</w:t>
      </w:r>
      <w:r>
        <w:rPr>
          <w:sz w:val="24"/>
          <w:szCs w:val="24"/>
        </w:rPr>
        <w:t>, реализующие диалектический подход. Их сущность в том, что различия между фундаментальными и прикладными исследованиями, между объектами естествознания и человековедения надо учитывать, но не абсолютизировать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Фундаментальные исследования могут и должны абстрагироваться от вненаучных практических нужд в своей конкретной постановке, но не при обращении к макросоциальным, общекультурным, цивилизационным функциям фундаментальной науки – имея в виду ее неоспоримую роль в уяснении места каждого социума и человечества в целом в окружающем мире, так же как их дальнейших перспектив. Это касается и гуманитарных наук, в частности исторической науки. “Расшифровывая исторический факт, – писал В.С. Библер, – мы включаем в современную действительность фрагменты действительности прошедшей и тем самым раскрываем </w:t>
      </w:r>
      <w:r>
        <w:rPr>
          <w:i/>
          <w:sz w:val="24"/>
          <w:szCs w:val="24"/>
        </w:rPr>
        <w:t>историзм</w:t>
      </w:r>
      <w:r>
        <w:rPr>
          <w:sz w:val="24"/>
          <w:szCs w:val="24"/>
        </w:rPr>
        <w:t xml:space="preserve"> современности… Мы действуем как исторически </w:t>
      </w:r>
      <w:r>
        <w:rPr>
          <w:i/>
          <w:sz w:val="24"/>
          <w:szCs w:val="24"/>
        </w:rPr>
        <w:t>памятливые</w:t>
      </w:r>
      <w:r>
        <w:rPr>
          <w:sz w:val="24"/>
          <w:szCs w:val="24"/>
        </w:rPr>
        <w:t xml:space="preserve"> субъекты” [6, с. 1086]. С другой стороны, и участвуя в прикладном исследовании, ответственный ученый должен помнить о своем главном предназначении именно как ученого – выяснять и открывать людям истину (в том числе ту, которая станет значимой лишь по завершении реализуемого проекта – но, быть может, обесценив при этом его результаты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Что же касается разграничения между естествознанием и человековедением, то “уточнения второго порядка” желательны здесь в нескольких направлениях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Направление первое</w:t>
      </w:r>
      <w:r>
        <w:rPr>
          <w:sz w:val="24"/>
          <w:szCs w:val="24"/>
        </w:rPr>
        <w:t>. Сказанное выше об объектах человековедения во многом распространяется на любые объекты, рассматриваемые в связи с их использованием человеком и, вообще, в соотнесении с человеком – в рамках “</w:t>
      </w:r>
      <w:r>
        <w:rPr>
          <w:i/>
          <w:sz w:val="24"/>
          <w:szCs w:val="24"/>
        </w:rPr>
        <w:t>человекоразмерной реальности</w:t>
      </w:r>
      <w:r>
        <w:rPr>
          <w:sz w:val="24"/>
          <w:szCs w:val="24"/>
        </w:rPr>
        <w:t xml:space="preserve">” [35]. К тому же, абстрагироваться от “человекоразмерности” становится все проблематичнее. Если такое абстрагирование и возможно, скажем, когда некий растительный или животный вид рассматривается во взаимодействии с привычной для него средой, то уж никак – при выяснении перспектив его дальнейшего существования в условиях антропогенных изменений этой среды. Имея дело с “человекоразмерными” объектами, сплошь и рядом приходится не ограничиваться “чисто констатирующей позицией” [35, с. 166], а – подобно тому, как это имеет место для собственно человековедческих объектов (см. выше, шаг второй), – “переходить на позиции </w:t>
      </w:r>
      <w:r>
        <w:rPr>
          <w:i/>
          <w:sz w:val="24"/>
          <w:szCs w:val="24"/>
        </w:rPr>
        <w:t>проектно-конструктивного практического</w:t>
      </w:r>
      <w:r>
        <w:rPr>
          <w:sz w:val="24"/>
          <w:szCs w:val="24"/>
        </w:rPr>
        <w:t xml:space="preserve"> сознания, на которые не могут не влиять существенным образом ценностные, в частности, этические представления” [там же]. Когнитивной предпосылкой указанного перехода служит сосредоточение, с одной стороны, на положительных перспективах, а с другой – на опасностях для объектов, к которым ученый не может (и не должен) быть равнодушен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Направление второе</w:t>
      </w:r>
      <w:r>
        <w:rPr>
          <w:sz w:val="24"/>
          <w:szCs w:val="24"/>
        </w:rPr>
        <w:t xml:space="preserve">. При соотнесении естествознания и человековедения следует учитывать, что направленность и протекание исследовательской деятельности зависят не только от характера исследуемых объектов, но и от </w:t>
      </w:r>
      <w:r>
        <w:rPr>
          <w:i/>
          <w:sz w:val="24"/>
          <w:szCs w:val="24"/>
        </w:rPr>
        <w:t>стратеги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арадигмы</w:t>
      </w:r>
      <w:r>
        <w:rPr>
          <w:sz w:val="24"/>
          <w:szCs w:val="24"/>
        </w:rPr>
        <w:t xml:space="preserve">) их изучения. В качестве основных выделяют </w:t>
      </w:r>
      <w:r>
        <w:rPr>
          <w:i/>
          <w:sz w:val="24"/>
          <w:szCs w:val="24"/>
        </w:rPr>
        <w:t>натуралистическую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естественнонаучную</w:t>
      </w:r>
      <w:r>
        <w:rPr>
          <w:sz w:val="24"/>
          <w:szCs w:val="24"/>
        </w:rPr>
        <w:t xml:space="preserve">) и </w:t>
      </w:r>
      <w:r>
        <w:rPr>
          <w:i/>
          <w:sz w:val="24"/>
          <w:szCs w:val="24"/>
        </w:rPr>
        <w:t>гуманитарную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ультурцентристскую</w:t>
      </w:r>
      <w:r>
        <w:rPr>
          <w:sz w:val="24"/>
          <w:szCs w:val="24"/>
        </w:rPr>
        <w:t>) стратегии – см. [33]. Конечно, характер исследуемых объектов во многом определяет возможность и целесообразность применения той или иной парадигмы. В то же время в отношении многих объектов применимы разные парадигмы. В лингвистике, пишет Р.М. Фрумкина, “построения, которые одни исследователи считают наукой, для других будут выглядеть в лучшем случае эссеистикой. В психологии примерно та же картина” [34, с. 146]. В самом деле, в психологии соперничают естественнонаучная и гуманитарная парадигмы. К счастью, все более осознается необходимость, во-первых, функционирования в психологической науке обеих названных парадигм и, во-вторых, их диалогического взаимодействия – см. [23]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ернусь к словам В.М. Алексеева о “любви к силе человеческого ума и к сиянию бесконечной правды”, вдохновенно выражающим нормативный профессиональный идеал ученого. Интересно, что человековед Алексеев конкретизировал этот идеал, жестко следуя естественнонаучной парадигме. “Наука, – писал он, – есть смерть предмета и жизнь силы, его исследующей. Наука есть любовь, но не к предмету, а к силе ума, на предмете работающей” [1, с. 340]. Приверженцы гуманитарной парадигмы вряд ли согласятся с таким противопоставлением. 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Направление третье</w:t>
      </w:r>
      <w:r>
        <w:rPr>
          <w:sz w:val="24"/>
          <w:szCs w:val="24"/>
        </w:rPr>
        <w:t xml:space="preserve">. Выше говорилось, что источником чувств и носителем смыслов для ученого (по крайней мере, в области естественных наук) служит не столько исследуемый объект, сколько деятельность по его исследованию. Но чувства в отношении последней не сводятся к “любви к силе человеческого ума и к сиянию бесконечной правды”. Чувства ученого – положительно и отрицательно окрашенные – то и дело направляются на разные компоненты содержания научной деятельности (гипотезы, концепции, парадигмы, исследовательские методы и т. д.), отстаиваемые или, напротив, отвергаемые ученым или научной школой, к которой он принадлежит. Физик – особенно работая на переднем крае науки – должен интересоваться не только самой физикой, а и </w:t>
      </w:r>
      <w:r>
        <w:rPr>
          <w:i/>
          <w:sz w:val="24"/>
          <w:szCs w:val="24"/>
        </w:rPr>
        <w:t>методологией</w:t>
      </w:r>
      <w:r>
        <w:rPr>
          <w:sz w:val="24"/>
          <w:szCs w:val="24"/>
        </w:rPr>
        <w:t xml:space="preserve"> физики. Предметом же последней, в отличие от физики как таковой, является не функционирование физических объектов, а научная деятельность физиков, так что методология физики – это человековедческая дисциплина, со всеми вытекающими последствиями.  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одведем </w:t>
      </w:r>
      <w:r>
        <w:rPr>
          <w:i/>
          <w:sz w:val="24"/>
          <w:szCs w:val="24"/>
        </w:rPr>
        <w:t>итог трем шагам анализа</w:t>
      </w:r>
      <w:r>
        <w:rPr>
          <w:sz w:val="24"/>
          <w:szCs w:val="24"/>
        </w:rPr>
        <w:t xml:space="preserve">. В научно-познавательной деятельности в любом случае должен сохранять силу упомянутый выше </w:t>
      </w:r>
      <w:r>
        <w:rPr>
          <w:i/>
          <w:sz w:val="24"/>
          <w:szCs w:val="24"/>
        </w:rPr>
        <w:t>идеал достижения</w:t>
      </w:r>
      <w:r>
        <w:rPr>
          <w:sz w:val="24"/>
          <w:szCs w:val="24"/>
        </w:rPr>
        <w:t xml:space="preserve"> рационально обоснованной </w:t>
      </w:r>
      <w:r>
        <w:rPr>
          <w:i/>
          <w:sz w:val="24"/>
          <w:szCs w:val="24"/>
        </w:rPr>
        <w:t>истины</w:t>
      </w:r>
      <w:r>
        <w:rPr>
          <w:sz w:val="24"/>
          <w:szCs w:val="24"/>
        </w:rPr>
        <w:t>, но к нему, как правило, не должна сводиться смысловая основа деятельности ученого. Эту основу можно целостно охарактеризовать, обратившись к понятию “</w:t>
      </w:r>
      <w:r>
        <w:rPr>
          <w:i/>
          <w:sz w:val="24"/>
          <w:szCs w:val="24"/>
        </w:rPr>
        <w:t>правда</w:t>
      </w:r>
      <w:r>
        <w:rPr>
          <w:sz w:val="24"/>
          <w:szCs w:val="24"/>
        </w:rPr>
        <w:t>” в трактовке, при которой оно не совпадает по содержанию с понятием “</w:t>
      </w:r>
      <w:r>
        <w:rPr>
          <w:i/>
          <w:sz w:val="24"/>
          <w:szCs w:val="24"/>
        </w:rPr>
        <w:t>истина</w:t>
      </w:r>
      <w:r>
        <w:rPr>
          <w:sz w:val="24"/>
          <w:szCs w:val="24"/>
        </w:rPr>
        <w:t>” (в отличие, например, от использования термина “правда” В.М. Алексеевым в выражении “сияние бесконечной правды”, которое легко заменить на “сияние бесконечной истины”). Конкретнее говоря, следует обратиться к «понятию “</w:t>
      </w:r>
      <w:r>
        <w:rPr>
          <w:i/>
          <w:sz w:val="24"/>
          <w:szCs w:val="24"/>
        </w:rPr>
        <w:t>правда”</w:t>
      </w:r>
      <w:r>
        <w:rPr>
          <w:sz w:val="24"/>
          <w:szCs w:val="24"/>
        </w:rPr>
        <w:t xml:space="preserve">, соединяющему в себе как гносеологический, так и аксиологический аспекты» [25, с. 117] и, соответственно, к </w:t>
      </w:r>
      <w:r>
        <w:rPr>
          <w:i/>
          <w:sz w:val="24"/>
          <w:szCs w:val="24"/>
        </w:rPr>
        <w:t>идеалу достиж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авды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огласно В.В. Знакову, “истинностная оценка знания необходима, но недостаточна для констатации суждений, например, о поступках людей. Правда – это такая истина, которая становится предметом личностного отношения, субъективной оценки” [15, с. 19]. Соглашаясь</w:t>
      </w:r>
      <w:r>
        <w:rPr>
          <w:rFonts w:cs="Tempus Sans ITC" w:ascii="Tempus Sans ITC" w:hAnsi="Tempus Sans ITC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Tempus Sans ITC" w:ascii="Tempus Sans ITC" w:hAnsi="Tempus Sans ITC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rFonts w:cs="Tempus Sans ITC" w:ascii="Tempus Sans ITC" w:hAnsi="Tempus Sans ITC"/>
          <w:sz w:val="24"/>
          <w:szCs w:val="24"/>
        </w:rPr>
        <w:t xml:space="preserve">, </w:t>
      </w:r>
      <w:r>
        <w:rPr>
          <w:sz w:val="24"/>
          <w:szCs w:val="24"/>
        </w:rPr>
        <w:t>я</w:t>
      </w:r>
      <w:r>
        <w:rPr>
          <w:rFonts w:cs="Tempus Sans ITC" w:ascii="Tempus Sans ITC" w:hAnsi="Tempus Sans ITC"/>
          <w:sz w:val="24"/>
          <w:szCs w:val="24"/>
        </w:rPr>
        <w:t xml:space="preserve"> </w:t>
      </w:r>
      <w:r>
        <w:rPr>
          <w:sz w:val="24"/>
          <w:szCs w:val="24"/>
        </w:rPr>
        <w:t>считаю</w:t>
      </w:r>
      <w:r>
        <w:rPr>
          <w:rFonts w:cs="Tempus Sans ITC" w:ascii="Tempus Sans ITC" w:hAnsi="Tempus Sans ITC"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– в отличие от “своих правд” вовлеченных в общественные конфликты групп – правда, служащая для ученого </w:t>
      </w:r>
      <w:r>
        <w:rPr>
          <w:i/>
          <w:sz w:val="24"/>
          <w:szCs w:val="24"/>
        </w:rPr>
        <w:t>идеалообразующей ценностью</w:t>
      </w:r>
      <w:r>
        <w:rPr>
          <w:sz w:val="24"/>
          <w:szCs w:val="24"/>
        </w:rPr>
        <w:t xml:space="preserve">, должна </w:t>
      </w:r>
      <w:r>
        <w:rPr>
          <w:i/>
          <w:sz w:val="24"/>
          <w:szCs w:val="24"/>
        </w:rPr>
        <w:t>включать в себя истину</w:t>
      </w:r>
      <w:r>
        <w:rPr>
          <w:sz w:val="24"/>
          <w:szCs w:val="24"/>
        </w:rPr>
        <w:t xml:space="preserve"> и быть, образно говоря, </w:t>
      </w:r>
      <w:r>
        <w:rPr>
          <w:i/>
          <w:sz w:val="24"/>
          <w:szCs w:val="24"/>
        </w:rPr>
        <w:t>больше, а не меньше истины</w:t>
      </w:r>
      <w:r>
        <w:rPr>
          <w:sz w:val="24"/>
          <w:szCs w:val="24"/>
        </w:rPr>
        <w:t xml:space="preserve">. Ориентируясь на такую правду, ученый стремится как можно полнее познать действительность – и вместе с тем осознанно выражает в своей деятельности смысловые приоритеты (гражданские, мировоззренческие, методологические и пр.)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и анализе деятельности ученых (в особенности, ученых-гуманитариев) обычно ограничиваются наиболее распространенными в социуме ситуациями и не рассматривают высоких уровней развития смыслов, регулирующих эту деятельность, и осуществляемой ее субъектом рефлексии. Так, например, за историком не признают: одни комментаторы – возможности для него, находясь под мощным воздействием ценностей, доминирующих в его социокультурном окружении, проявлять объективность в характеристике изучаемых им событий; другие – его способности совмещать объективность и, скажем, патриотизм. При этом не учитывают: во-первых, того, что он – в отличие от фанатика, безраздельно преданного одной ценности, и циника, вообще пренебрегающего духовными ценностями, – способен опираться на систему таких ценностей, в том числе на стремление к истине как на одну из важнейших; во-вторых, того, что, достигнув высокого уровня интеллектуальной и личностной рефлексии (см. [31]), он в силах самокритично соотносить себя со значимым для него идеалом ученого и испытывать гордость, если “в состоянии преодолеть свои собственные симпатии, в состоянии позволить себе объективность” [16, с. 185]; наконец, того, что сами эти симпатии не обязательно являются примитивно-односторонними: любовь к родному сообществу вполне совместима с критической оценкой присущих ему слабостей, так же как с уважением к иным сообществам и приверженностью общечеловеческим ценностя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дополнение к этому, историку следует соблюдать принцип “онтологической скромности” [21], требующий признания принципиальной правомерности иных, чем отстаиваемая им, “картин истории” [там же]. Этот принцип, одновременно этический и методологический, значим, разумеется, не только для историка. Ученый должен осознавать, что владеет только частичной истиной, а “всякая частичная истина есть частичное заблуждение, и она поворачивается стороной заблуждения к человеку, абсолютизирующему ее” [13, с. 311]. Впрочем, это не исключает эвристичности односторонних концепций, если они раскрывают существенные черты исследуемых объектов, которые ранее не поддавались научному постижению (А.В. Юревич [37] характеризует в этом плане теорию З. Фрейда). Но вредно догматическое застревание на односторонних взглядах, когда они уже утратили свою стимулирующую роль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Шаг четвертый</w:t>
      </w:r>
      <w:r>
        <w:rPr>
          <w:sz w:val="24"/>
          <w:szCs w:val="24"/>
        </w:rPr>
        <w:t>. При всем том в проведенном анализе не учтен ряд принципиальных трудностей, присущих познавательной деятельности ученого. Вернемся к “картинам истории”, сформированным разными историками. Поверив в то, что каждый из них стремился максимально приблизиться к истине, мы одновременно констатируем, что эти картины создавались под воздействием идеалов достижения правды, различавшихся по своему смысловому наполнению. Уже вследствие этого (вспомним сказанное о роли смыслов в становлении субъективных значений) в упомянутых картинах выражены разные субъективные значения исследуемого объекта. И сколь бы тщательно ни контролировал историк влияние важных для него смыслов на эти значения, сколь бы успешно ни ограничивал свою пристрастность, – он работает не с целостным, неисчерпаемым объектом, а с предметом, представляющим этот объект в его сознании. Чтобы осуществить познание объекта, историк (как и любой ученый) должен “выделить предмет познания (проблему познания)”, “выявить в объекте его предметность” [6, с. 1080]. Но при этом никакой предмет в принципе не может обеспечить полное постижение неисчерпаемого объекта – хотя бы ввиду неизбежной ограниченности ресурсов любого реального (индивидуального или коллективного) субъекта познавательной деятельности. Репрезентация объекта предметом всегда в той или иной мере выборочна; при этом характер такой выборочности не может не зависеть от ценностей, существенных для субъекта познани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Шаг пятый.</w:t>
      </w:r>
      <w:r>
        <w:rPr>
          <w:sz w:val="24"/>
          <w:szCs w:val="24"/>
        </w:rPr>
        <w:t xml:space="preserve"> Так что же получается: неужели мы пришли к подтверждению банальных представлений о неустранимой предвзятости, во всяком случае, ученых-гуманитариев (историков, в первую очередь)? На мой взгляд, осуществленная разработка содержания нормативного идеала ученого преодолевает эти представления, по меньшей мере, в таких аспектах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Системное, рефлексируемое ученым объединение субъективных значений и смыслов (имеющее место при ориентации на идеал достижения правды в очерченной выше трактовке – “правда, бóльшая, чем истина”) принципиально отличается от их обычного эклектического слияния, не рефлексируемого субъектом позна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Невозможно полностью устранить  искажения, обусловленные выборочностью репрезентации объекта человековедческого исследования его предметом (см. выше, шаг четвертый), как и полностью избежать нерефлексируемого слияния субъективных значений объектов с их смыслами, полностью разрушить “ореолы” вокруг этих объектов. Но точно так же нельзя овладеть абсолютной истиной в отношении объектов исследования, в том числе естественнонаучного (или, в наших терминах, полностью постичь их объективные значения). Во всех этих случаях в обозначаемых целях находят выражение нормы-идеалы; эти цели не могут быть достигнуты полностью, но приближение к ним желательно – и вполне возможно, если ученый руководствуется ими, как идеалами, и ориентируясь на них строит свою деятельность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Посредством диалога субъектов познания, вносящих в него разные субъективные значения одних и тех же исследуемых объектов (в случае исторического познания – разные “картины истории”), может достигаться совершенствование предметов (а благодаря этому – и результатов) познания, все более полная и адекватная репрезентация ими упомянутых объект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 В процессе указанного диалога могут совершенствоваться не только субъективные значения исследуемых объектов, но и их смыслы для участников диалога, а значит, и те идеалы достижения правды, “большей, чем истина”, на который они ориентируются. Для характеристики такого совершенствования представляется адекватным понятие “</w:t>
      </w:r>
      <w:r>
        <w:rPr>
          <w:i/>
          <w:sz w:val="24"/>
          <w:szCs w:val="24"/>
        </w:rPr>
        <w:t xml:space="preserve">метаидеализации </w:t>
      </w:r>
      <w:r>
        <w:rPr>
          <w:sz w:val="24"/>
          <w:szCs w:val="24"/>
        </w:rPr>
        <w:t>– идеализации самих идеалов” [7, с. 124]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пытаюсь проиллюстрировать сказанное на примере одной из острых тем. В зависимости от ценностных приоритетов историков деятельность гетмана Ивана Мазепы интересует их прежде всего то ли в контексте становления Российской империи и, вообще, развития единой общерусской государственности, то ли в контексте борьбы за собственную украинскую государственность. Поэтому различаются предлагаемые ими интерпретации деятельности Мазепы (в которых находит выражение ориентация этих историков на разные </w:t>
      </w:r>
      <w:r>
        <w:rPr>
          <w:i/>
          <w:sz w:val="24"/>
          <w:szCs w:val="24"/>
        </w:rPr>
        <w:t>варианты правды</w:t>
      </w:r>
      <w:r>
        <w:rPr>
          <w:sz w:val="24"/>
          <w:szCs w:val="24"/>
        </w:rPr>
        <w:t xml:space="preserve"> об указанной деятельности). Но весьма желательно, чтобы оба варианта основывались на как можно более честном, тщательном и полном (насколько это объективно возможно) сборе и анализе источников, касающихся исследуемой темы; иначе говоря, оба историка должны стремиться к обретению</w:t>
      </w:r>
      <w:r>
        <w:rPr>
          <w:i/>
          <w:sz w:val="24"/>
          <w:szCs w:val="24"/>
        </w:rPr>
        <w:t xml:space="preserve"> одной и той же истины как общей составляющей разных правд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месте с тем в перспективе желательно – не только применительно к данному примеру, – чтобы, в ходе диалогов представителей разных позиций осуществлялось их </w:t>
      </w:r>
      <w:r>
        <w:rPr>
          <w:i/>
          <w:sz w:val="24"/>
          <w:szCs w:val="24"/>
        </w:rPr>
        <w:t xml:space="preserve">медиационное </w:t>
      </w:r>
      <w:r>
        <w:rPr>
          <w:sz w:val="24"/>
          <w:szCs w:val="24"/>
        </w:rPr>
        <w:t xml:space="preserve">(связывающее друг с другом) преобразование, сопряженное с “поиском нового смысла за рамками смыслов, сложившихся ранее” [11, с. 38] и, соответственно, с формированием “метаидеала” обретения </w:t>
      </w:r>
      <w:r>
        <w:rPr>
          <w:i/>
          <w:sz w:val="24"/>
          <w:szCs w:val="24"/>
        </w:rPr>
        <w:t>интегративной правды.</w:t>
      </w:r>
      <w:r>
        <w:rPr>
          <w:sz w:val="24"/>
          <w:szCs w:val="24"/>
        </w:rPr>
        <w:t xml:space="preserve"> Также нацеливая на возможно более полное выяснение истины, такой идеал в то же время преодолевал бы односторонность частичных правд, способствуя – в согласии с очерченной В.С. Библером (см. выше) общекультурной функцией исторической науки – осмыслению изучаемых событий в общем контексте развития цивилизации, с учетом угроз для нее и возможных направлений их преодоления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ЫВОД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Для научной деятельности принципиально значимо противоречие между требованием </w:t>
      </w:r>
      <w:r>
        <w:rPr>
          <w:i/>
          <w:sz w:val="24"/>
          <w:szCs w:val="24"/>
        </w:rPr>
        <w:t xml:space="preserve">беспристрастности </w:t>
      </w:r>
      <w:r>
        <w:rPr>
          <w:sz w:val="24"/>
          <w:szCs w:val="24"/>
        </w:rPr>
        <w:t xml:space="preserve">научных знаний, вытекающим из определяющего для науки идеала постижения рационально обоснованной </w:t>
      </w:r>
      <w:r>
        <w:rPr>
          <w:i/>
          <w:sz w:val="24"/>
          <w:szCs w:val="24"/>
        </w:rPr>
        <w:t>истины</w:t>
      </w:r>
      <w:r>
        <w:rPr>
          <w:sz w:val="24"/>
          <w:szCs w:val="24"/>
        </w:rPr>
        <w:t xml:space="preserve">, и неизбежной </w:t>
      </w:r>
      <w:r>
        <w:rPr>
          <w:i/>
          <w:sz w:val="24"/>
          <w:szCs w:val="24"/>
        </w:rPr>
        <w:t>пристрастностью</w:t>
      </w:r>
      <w:r>
        <w:rPr>
          <w:sz w:val="24"/>
          <w:szCs w:val="24"/>
        </w:rPr>
        <w:t xml:space="preserve"> человеческих знаний вообще, обусловленной их пронизанностью аффективно окрашенными смыслами. Пути хотя бы частичного разрешения этого противоречия (характерные соответственно для естественнонаучной и для гуманитарной традиций) предусматривают: а) сосредоточение указанных смыслов не столько на объекте познания, сколько на самой познавательной деятельности; б) обращение, при характеристике идеала ученого, не только к категории истины, а и к категории </w:t>
      </w:r>
      <w:r>
        <w:rPr>
          <w:i/>
          <w:sz w:val="24"/>
          <w:szCs w:val="24"/>
        </w:rPr>
        <w:t>правды</w:t>
      </w:r>
      <w:r>
        <w:rPr>
          <w:sz w:val="24"/>
          <w:szCs w:val="24"/>
        </w:rPr>
        <w:t xml:space="preserve">, являющейся, в отличие от истины, не чисто значениевым, а значениево-смысловым образованием.  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 этом идеал ученого не может основываться на т. н. “своей правде”, которую отстаивает та или иная сторона в конфликте и которая отражает действительность очень выборочно (а то и искаженно), фактически пренебрегая целостной истиной. Адекватными при определении идеала ученого способны быть более высокие уровни правды: а) правда, сочетающая максимально адекватное и полное отражение свойств исследуемого объекта с их интерпретацией в соответствии с предпочтениями исследователя – мировоззренческими, гражданскими, методологическими и пр.; б) правда, отличающаяся от вышеуказанной тем, что опирается на предпочтения, усовершенствованные благодаря диалогам с другими субъектами познания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Я стремился руководствоваться в этой статье  </w:t>
      </w:r>
      <w:r>
        <w:rPr>
          <w:i/>
          <w:sz w:val="24"/>
          <w:szCs w:val="24"/>
        </w:rPr>
        <w:t>рациогуманистической</w:t>
      </w:r>
      <w:r>
        <w:rPr>
          <w:sz w:val="24"/>
          <w:szCs w:val="24"/>
        </w:rPr>
        <w:t xml:space="preserve"> мировоззренческой и методологической ориентацией [4]. Она нашла, в частности, выражение в следовании принципам </w:t>
      </w:r>
      <w:r>
        <w:rPr>
          <w:i/>
          <w:sz w:val="24"/>
          <w:szCs w:val="24"/>
        </w:rPr>
        <w:t>конструктивизм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иалогизм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медиационности</w:t>
      </w:r>
      <w:r>
        <w:rPr>
          <w:sz w:val="24"/>
          <w:szCs w:val="24"/>
        </w:rPr>
        <w:t xml:space="preserve"> (см. [5]) как атрибутивным для указанной ориентации, а также в попытке органично включить представляющееся сугубо гуманитарным понятие идеала в логически релевантную теоретическую систему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1" w:name="_Ref267216303"/>
      <w:bookmarkEnd w:id="1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ексеев В.М.</w:t>
      </w:r>
      <w:r>
        <w:rPr>
          <w:sz w:val="24"/>
          <w:szCs w:val="24"/>
        </w:rPr>
        <w:t xml:space="preserve"> Наука о Востоке. М.: Наука, 1982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2" w:name="_Ref267651488"/>
      <w:bookmarkEnd w:id="2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Балл Г.А. </w:t>
      </w:r>
      <w:r>
        <w:rPr>
          <w:sz w:val="24"/>
          <w:szCs w:val="24"/>
        </w:rPr>
        <w:t>Теория учебных задач: Психолого-педагогический аспект. М.: Педагогика, 1990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3" w:name="_Ref266879193"/>
      <w:bookmarkEnd w:id="3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алл Г.А.</w:t>
      </w:r>
      <w:r>
        <w:rPr>
          <w:sz w:val="24"/>
          <w:szCs w:val="24"/>
        </w:rPr>
        <w:t xml:space="preserve"> Нормы деятельности и творческая активность личности // Вопросы психологии. 1990. № 6. С. 25–36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4" w:name="_Ref265486088"/>
      <w:bookmarkEnd w:id="4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алл Г.А.</w:t>
      </w:r>
      <w:r>
        <w:rPr>
          <w:sz w:val="24"/>
          <w:szCs w:val="24"/>
        </w:rPr>
        <w:t xml:space="preserve"> Психология в рациогуманистической перспективе. Киев: Основа, 2006. 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5" w:name="_Ref267681261"/>
      <w:bookmarkEnd w:id="5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алл Г.А.</w:t>
      </w:r>
      <w:r>
        <w:rPr>
          <w:sz w:val="24"/>
          <w:szCs w:val="24"/>
        </w:rPr>
        <w:t xml:space="preserve"> Психологические принципы современного гуманизма // Вопросы психологии. 2009. № 6. С. 3–12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6" w:name="_Ref265486109"/>
      <w:bookmarkEnd w:id="6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иблер В.С.</w:t>
      </w:r>
      <w:r>
        <w:rPr>
          <w:sz w:val="24"/>
          <w:szCs w:val="24"/>
        </w:rPr>
        <w:t xml:space="preserve"> Замыслы. М.: РГГУ, 2002. Кн. 2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7" w:name="_Ref267385519"/>
      <w:bookmarkEnd w:id="7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ранский В.П.</w:t>
      </w:r>
      <w:r>
        <w:rPr>
          <w:sz w:val="24"/>
          <w:szCs w:val="24"/>
        </w:rPr>
        <w:t xml:space="preserve"> Социальная синергетика как постмодернистская философия истории // Общественные науки и современность. 1999. № 6. С. 117–127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8" w:name="_Ref265486267"/>
      <w:bookmarkEnd w:id="8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ратусь Б.С.</w:t>
      </w:r>
      <w:r>
        <w:rPr>
          <w:sz w:val="24"/>
          <w:szCs w:val="24"/>
        </w:rPr>
        <w:t xml:space="preserve"> Деятельность и вершинные уровни опосредствования // Психол. журнал. 1999. Т. 20. № 4. С. 102–105.</w:t>
      </w:r>
    </w:p>
    <w:p>
      <w:pPr>
        <w:pStyle w:val="CM8"/>
        <w:spacing w:lineRule="auto" w:line="240"/>
        <w:jc w:val="both"/>
        <w:rPr/>
      </w:pPr>
      <w:r>
        <w:fldChar w:fldCharType="begin"/>
      </w:r>
      <w:r>
        <w:rPr>
          <w:b w:val="false"/>
          <w:szCs w:val="24"/>
          <w:lang w:bidi="en-US"/>
        </w:rPr>
        <w:instrText xml:space="preserve"> LISTNUM  LegalDefault \l 1  </w:instrText>
      </w:r>
      <w:bookmarkStart w:id="9" w:name="_Ref267079067"/>
      <w:bookmarkEnd w:id="9"/>
      <w:r>
        <w:rPr>
          <w:b w:val="false"/>
          <w:szCs w:val="24"/>
          <w:lang w:bidi="en-US"/>
        </w:rPr>
      </w:r>
      <w:r>
        <w:rPr>
          <w:b w:val="false"/>
          <w:szCs w:val="24"/>
          <w:lang w:bidi="en-US"/>
        </w:rPr>
        <w:fldChar w:fldCharType="separate"/>
      </w:r>
      <w:r>
        <w:rPr>
          <w:b w:val="false"/>
          <w:szCs w:val="24"/>
          <w:lang w:bidi="en-US"/>
        </w:rPr>
        <w:t>5.</w:t>
      </w:r>
      <w:r>
        <w:rPr>
          <w:b w:val="false"/>
          <w:szCs w:val="24"/>
          <w:lang w:bidi="en-US"/>
        </w:rPr>
      </w:r>
      <w:r>
        <w:rPr>
          <w:b w:val="false"/>
          <w:szCs w:val="24"/>
          <w:lang w:bidi="en-US"/>
        </w:rPr>
        <w:fldChar w:fldCharType="end"/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 xml:space="preserve">Василюк Ф.Е. </w:t>
      </w:r>
      <w:r>
        <w:rPr>
          <w:b w:val="false"/>
          <w:szCs w:val="24"/>
        </w:rPr>
        <w:t xml:space="preserve">Методологический анализ в психологии. М.: МГППУ; Смысл, 2003. 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10" w:name="_Ref266878386"/>
      <w:bookmarkEnd w:id="10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йтко В.І., Балл Г.О.</w:t>
      </w:r>
      <w:r>
        <w:rPr>
          <w:sz w:val="24"/>
          <w:szCs w:val="24"/>
        </w:rPr>
        <w:t xml:space="preserve"> Узагальнена інтерпретація поняття моделі // Філософська думка. 1976. № 1. С. 58–64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11" w:name="_Ref267999498"/>
      <w:bookmarkEnd w:id="11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авыдов А.П.</w:t>
      </w:r>
      <w:r>
        <w:rPr>
          <w:sz w:val="24"/>
          <w:szCs w:val="24"/>
        </w:rPr>
        <w:t xml:space="preserve"> Механизм смыслообразования как предмет философского анализа // Мир психологии. 2001. № 2. С. 3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45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12" w:name="_Ref265486162"/>
      <w:bookmarkEnd w:id="12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нченко О.</w:t>
      </w:r>
      <w:r>
        <w:rPr>
          <w:sz w:val="24"/>
          <w:szCs w:val="24"/>
        </w:rPr>
        <w:t xml:space="preserve"> Структура психіки як колективне несвідоме // Соціальна психологія. 2008. № 2. С. 3–15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13" w:name="_Ref267240287"/>
      <w:bookmarkEnd w:id="13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рёменко А.</w:t>
      </w:r>
      <w:r>
        <w:rPr>
          <w:sz w:val="24"/>
          <w:szCs w:val="24"/>
        </w:rPr>
        <w:t xml:space="preserve"> История как событийность: В 2 т. – Луганск: РИО ЛАВД, 2005. – Т. ІІ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14" w:name="_Ref265486190"/>
      <w:bookmarkEnd w:id="14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инченко В.П. </w:t>
      </w:r>
      <w:r>
        <w:rPr>
          <w:sz w:val="24"/>
          <w:szCs w:val="24"/>
        </w:rPr>
        <w:t xml:space="preserve">Перспектива ближайшего развития развивающего образования // Психологическая наука и образование. 2000. № 2. С. 18–44. 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15" w:name="_Ref265486344"/>
      <w:bookmarkEnd w:id="15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наков В.В.</w:t>
      </w:r>
      <w:r>
        <w:rPr>
          <w:sz w:val="24"/>
          <w:szCs w:val="24"/>
        </w:rPr>
        <w:t xml:space="preserve"> Правда и ложь в сознании русского народа и современной психологии понимания. М.: Институт психологии РАН, 1993. 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16" w:name="_Ref265486382"/>
      <w:bookmarkEnd w:id="16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нтор В.К.</w:t>
      </w:r>
      <w:r>
        <w:rPr>
          <w:sz w:val="24"/>
          <w:szCs w:val="24"/>
        </w:rPr>
        <w:t xml:space="preserve"> [Рецензия на кн.:] </w:t>
      </w:r>
      <w:r>
        <w:rPr>
          <w:i/>
          <w:sz w:val="24"/>
          <w:szCs w:val="24"/>
          <w:lang w:val="de-DE"/>
        </w:rPr>
        <w:t>Ignato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A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Chron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Blickfe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v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Kli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de-DE"/>
        </w:rPr>
        <w:t>Versu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in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rkenntnistheor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Historie</w:t>
      </w:r>
      <w:r>
        <w:rPr>
          <w:sz w:val="24"/>
          <w:szCs w:val="24"/>
        </w:rPr>
        <w:t xml:space="preserve"> // Вопросы философии. 2003. № 1. С. 184–186. 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17" w:name="_Ref265486201"/>
      <w:bookmarkEnd w:id="17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емеров В.Е.</w:t>
      </w:r>
      <w:r>
        <w:rPr>
          <w:sz w:val="24"/>
          <w:szCs w:val="24"/>
        </w:rPr>
        <w:t xml:space="preserve"> Социальная обусловленность познания: динамика проблемы // Вопросы философии. 2008. № 10. С. 20–32.</w:t>
      </w:r>
    </w:p>
    <w:p>
      <w:pPr>
        <w:pStyle w:val="TextBodyIndent"/>
        <w:spacing w:lineRule="auto" w:line="240" w:before="0" w:after="0"/>
        <w:ind w:left="0" w:hanging="0"/>
        <w:rPr/>
      </w:pPr>
      <w:r>
        <w:fldChar w:fldCharType="begin"/>
      </w:r>
      <w:r>
        <w:rPr>
          <w:sz w:val="24"/>
          <w:szCs w:val="24"/>
        </w:rPr>
        <w:instrText xml:space="preserve"> LISTNUM  LegalDefault \l 1 </w:instrText>
      </w:r>
      <w:bookmarkStart w:id="18" w:name="_Ref267398731"/>
      <w:bookmarkEnd w:id="18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еонтьев А.А.</w:t>
      </w:r>
      <w:r>
        <w:rPr>
          <w:sz w:val="24"/>
          <w:szCs w:val="24"/>
        </w:rPr>
        <w:t xml:space="preserve"> Значение и смысл // Мир психологии. 2001. № 2. С. 13–20.</w:t>
      </w:r>
    </w:p>
    <w:p>
      <w:pPr>
        <w:pStyle w:val="TextBodyIndent"/>
        <w:spacing w:lineRule="auto" w:line="240" w:before="0" w:after="0"/>
        <w:ind w:left="0"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19" w:name="_Ref267480851"/>
      <w:bookmarkEnd w:id="19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еонтьев А.Н.</w:t>
      </w:r>
      <w:r>
        <w:rPr>
          <w:sz w:val="24"/>
          <w:szCs w:val="24"/>
        </w:rPr>
        <w:t xml:space="preserve"> Философия психологии: Из научного наследия. М.: Изд-во Московского университета, 1994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20" w:name="_Ref267395341"/>
      <w:bookmarkEnd w:id="20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Леонтьев Д.А., Иванченко Г.В. </w:t>
      </w:r>
      <w:r>
        <w:rPr>
          <w:sz w:val="24"/>
          <w:szCs w:val="24"/>
        </w:rPr>
        <w:t xml:space="preserve">Комплексная гуманитарная экспертиза: Методология и смысл. М.: Смысл, 2008. 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21" w:name="_Ref265486392"/>
      <w:bookmarkEnd w:id="21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убский А.В.</w:t>
      </w:r>
      <w:r>
        <w:rPr>
          <w:sz w:val="24"/>
          <w:szCs w:val="24"/>
        </w:rPr>
        <w:t xml:space="preserve"> Неоклассическая модель исторического исследования в культурно-эпистемологическом контексте начала ХХІ века // Общественные науки и современность. 2009. № 3. С. 158–168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22" w:name="_Ref267414384"/>
      <w:bookmarkEnd w:id="22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айданский А.Д. </w:t>
      </w:r>
      <w:r>
        <w:rPr>
          <w:sz w:val="24"/>
          <w:szCs w:val="24"/>
        </w:rPr>
        <w:t xml:space="preserve">Выготский – Спиноза: диалог сквозь столетия // Вопросы философии. 2008.  № 10. С. 116–127. 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23" w:name="_Ref267223372"/>
      <w:bookmarkEnd w:id="23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рцинковская Т.Д.</w:t>
      </w:r>
      <w:r>
        <w:rPr>
          <w:sz w:val="24"/>
          <w:szCs w:val="24"/>
        </w:rPr>
        <w:t xml:space="preserve"> Методологический семинар на тему естественнонаучной и гуманитарной парадигм в психологии // Вопросы психологии. 2007. № 4. С. 185–188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24" w:name="_Ref265486128"/>
      <w:bookmarkEnd w:id="24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i/>
          <w:sz w:val="24"/>
          <w:szCs w:val="24"/>
        </w:rPr>
        <w:t xml:space="preserve"> Микешина Л.А.</w:t>
      </w:r>
      <w:r>
        <w:rPr>
          <w:sz w:val="24"/>
          <w:szCs w:val="24"/>
        </w:rPr>
        <w:t xml:space="preserve"> Философия познания: Полемические главы. М.: Прогресс–Традиция , 2002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25" w:name="_Ref265486333"/>
      <w:bookmarkEnd w:id="25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икифоров А.</w:t>
      </w:r>
      <w:r>
        <w:rPr>
          <w:sz w:val="24"/>
          <w:szCs w:val="24"/>
        </w:rPr>
        <w:t xml:space="preserve"> Революция в теории познания? // Общественные науки и современность. 1995. № 4. С. 113–117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26" w:name="_Ref267412932"/>
      <w:bookmarkEnd w:id="26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етров И.Г. </w:t>
      </w:r>
      <w:r>
        <w:rPr>
          <w:sz w:val="24"/>
          <w:szCs w:val="24"/>
        </w:rPr>
        <w:t>Время и пространство материального взаимодействия и вневременное, непространственное нематериальное отношение (парадокс, его смысл и значение) // Мир психологии. 2009. № 1. С. 16–25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рус В.Н.</w:t>
      </w:r>
      <w:r>
        <w:rPr>
          <w:sz w:val="24"/>
          <w:szCs w:val="24"/>
        </w:rPr>
        <w:t xml:space="preserve"> С мечтою о нравственном разуме // </w:t>
      </w:r>
      <w:r>
        <w:rPr>
          <w:i/>
          <w:sz w:val="24"/>
          <w:szCs w:val="24"/>
        </w:rPr>
        <w:t>Никитин Е.П.</w:t>
      </w:r>
      <w:r>
        <w:rPr>
          <w:sz w:val="24"/>
          <w:szCs w:val="24"/>
        </w:rPr>
        <w:t xml:space="preserve"> Духовный мир: органичный космос или разбегающаяся вселенная? М.: РОССПЭН, 2004. С. 482–488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27" w:name="_Ref265486287"/>
      <w:bookmarkEnd w:id="27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ужинин Б.И.</w:t>
      </w:r>
      <w:r>
        <w:rPr>
          <w:sz w:val="24"/>
          <w:szCs w:val="24"/>
        </w:rPr>
        <w:t xml:space="preserve"> Два этоса современной науки: проблемы взаимодействия // Этос науки / Отв. ред. Л.П. Киященко, Е.З. Мирская. М.: Academia, 2008. C. 108–121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28" w:name="_Ref265486072"/>
      <w:bookmarkEnd w:id="28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убинштейн М.М.</w:t>
      </w:r>
      <w:r>
        <w:rPr>
          <w:sz w:val="24"/>
          <w:szCs w:val="24"/>
        </w:rPr>
        <w:t xml:space="preserve"> Очерк педагогической психологии в связи с общей педагогикой. М: Книгоиздательство К.И. Тихомирова, 1913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29" w:name="_Ref268006943"/>
      <w:bookmarkEnd w:id="29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тарик В. </w:t>
      </w:r>
      <w:r>
        <w:rPr>
          <w:sz w:val="24"/>
          <w:szCs w:val="24"/>
        </w:rPr>
        <w:t xml:space="preserve">Від Сараєва до Парижа: Буковинський </w:t>
      </w:r>
      <w:r>
        <w:rPr>
          <w:sz w:val="24"/>
          <w:szCs w:val="24"/>
          <w:lang w:val="en-US"/>
        </w:rPr>
        <w:t>Interregnum</w:t>
      </w:r>
      <w:r>
        <w:rPr>
          <w:sz w:val="24"/>
          <w:szCs w:val="24"/>
        </w:rPr>
        <w:t xml:space="preserve"> 1914–1921. Чернівці: Прут, 2009. Ч. І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30" w:name="_Ref265486372"/>
      <w:bookmarkEnd w:id="30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епанов С.Ю., Семенов И.Н.</w:t>
      </w:r>
      <w:r>
        <w:rPr>
          <w:sz w:val="24"/>
          <w:szCs w:val="24"/>
        </w:rPr>
        <w:t xml:space="preserve"> Психология рефлексии: Проблемы и исследования // Вопросы психологии. 1985. № 3. С. 31–40. 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31" w:name="_Ref267153056"/>
      <w:bookmarkEnd w:id="31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лановский А.М.</w:t>
      </w:r>
      <w:r>
        <w:rPr>
          <w:sz w:val="24"/>
          <w:szCs w:val="24"/>
        </w:rPr>
        <w:t xml:space="preserve"> Синергетическая метафора сознания // Вестник Московского университета. Сер. 14. Психология. 2005. № 1. С. 17–29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32" w:name="_Ref267219371"/>
      <w:bookmarkEnd w:id="32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Федотова В.Г. </w:t>
      </w:r>
      <w:r>
        <w:rPr>
          <w:sz w:val="24"/>
          <w:szCs w:val="24"/>
        </w:rPr>
        <w:t>Основные исследовательские программы социально-гуманитарных наук // Философия науки. Методология и история конкретных наук: Уч. пособие. М.: “Канон+” РООИ “Реабилитация”, 2007. С. 285–305.</w:t>
      </w:r>
    </w:p>
    <w:p>
      <w:pPr>
        <w:pStyle w:val="Footnote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33" w:name="_Ref267222811"/>
      <w:bookmarkEnd w:id="33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румкина Р.М. С</w:t>
      </w:r>
      <w:r>
        <w:rPr>
          <w:sz w:val="24"/>
          <w:szCs w:val="24"/>
        </w:rPr>
        <w:t xml:space="preserve">оциальное познание в контексте лингвистики и психологии // Общественные науки и современность. 2007. № 1. С. 145–156. 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34" w:name="_Ref265486305"/>
      <w:bookmarkEnd w:id="34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i/>
          <w:sz w:val="24"/>
          <w:szCs w:val="24"/>
        </w:rPr>
        <w:t xml:space="preserve"> Швырёв В.С.</w:t>
      </w:r>
      <w:r>
        <w:rPr>
          <w:sz w:val="24"/>
          <w:szCs w:val="24"/>
        </w:rPr>
        <w:t xml:space="preserve"> Рациональность как ценность культуры: Традиции и современность. М.: Прогресс–Традиция, 2003. 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35" w:name="_Ref267217462"/>
      <w:bookmarkEnd w:id="35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Юревич А.В. </w:t>
      </w:r>
      <w:r>
        <w:rPr>
          <w:sz w:val="24"/>
          <w:szCs w:val="24"/>
        </w:rPr>
        <w:t>Социальная психология науки. СПб.: Изд-во РХГИ, 2001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bidi="en-US"/>
        </w:rPr>
        <w:instrText xml:space="preserve"> LISTNUM  LegalDefault \l 1  </w:instrText>
      </w:r>
      <w:bookmarkStart w:id="36" w:name="_Ref267242085"/>
      <w:bookmarkEnd w:id="36"/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bidi="en-US"/>
        </w:rPr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Юревич А.В.</w:t>
      </w:r>
      <w:r>
        <w:rPr>
          <w:sz w:val="24"/>
          <w:szCs w:val="24"/>
        </w:rPr>
        <w:t xml:space="preserve"> Социология психологического знания // Психол. журн. </w:t>
      </w:r>
      <w:r>
        <w:rPr>
          <w:sz w:val="24"/>
          <w:szCs w:val="24"/>
          <w:lang w:val="en-US"/>
        </w:rPr>
        <w:t xml:space="preserve">2010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31. № 1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3–14.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fldChar w:fldCharType="begin"/>
      </w:r>
      <w:r>
        <w:rPr>
          <w:sz w:val="24"/>
          <w:szCs w:val="24"/>
          <w:lang w:val="en-US" w:bidi="en-US"/>
        </w:rPr>
        <w:instrText xml:space="preserve"> LISTNUM  LegalDefault \l 1  </w:instrText>
      </w:r>
      <w:bookmarkStart w:id="37" w:name="_Ref267138135"/>
      <w:bookmarkEnd w:id="37"/>
      <w:r>
        <w:rPr>
          <w:sz w:val="24"/>
          <w:szCs w:val="24"/>
          <w:lang w:val="en-US" w:bidi="en-US"/>
        </w:rPr>
      </w:r>
      <w:r>
        <w:rPr>
          <w:sz w:val="24"/>
          <w:szCs w:val="24"/>
          <w:lang w:val="en-US" w:bidi="en-US"/>
        </w:rPr>
        <w:fldChar w:fldCharType="separate"/>
      </w:r>
      <w:r>
        <w:rPr>
          <w:sz w:val="24"/>
          <w:szCs w:val="24"/>
          <w:lang w:val="en-US" w:bidi="en-US"/>
        </w:rPr>
        <w:t>5.</w:t>
      </w:r>
      <w:r>
        <w:rPr>
          <w:sz w:val="24"/>
          <w:szCs w:val="24"/>
          <w:lang w:val="en-US" w:bidi="en-US"/>
        </w:rPr>
      </w:r>
      <w:r>
        <w:rPr>
          <w:sz w:val="24"/>
          <w:szCs w:val="24"/>
          <w:lang w:val="en-US" w:bidi="en-US"/>
        </w:rPr>
        <w:fldChar w:fldCharType="end"/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en-US" w:eastAsia="en-US"/>
          </w:rPr>
          <w:t>Dictionary of Philosophy</w:t>
        </w:r>
      </w:hyperlink>
      <w:r>
        <w:rPr>
          <w:sz w:val="24"/>
          <w:szCs w:val="24"/>
          <w:lang w:val="en-US" w:eastAsia="en-US"/>
        </w:rPr>
        <w:t xml:space="preserve"> / Ed. By Dagobert D. Runes. New York: Philosophical Library, 1942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val="en-US" w:bidi="en-US"/>
        </w:rPr>
        <w:instrText xml:space="preserve"> LISTNUM  LegalDefault \l 1  </w:instrText>
      </w:r>
      <w:bookmarkStart w:id="38" w:name="_Ref267146748"/>
      <w:bookmarkEnd w:id="38"/>
      <w:r>
        <w:rPr>
          <w:sz w:val="24"/>
          <w:szCs w:val="24"/>
          <w:lang w:val="en-US" w:bidi="en-US"/>
        </w:rPr>
      </w:r>
      <w:r>
        <w:rPr>
          <w:sz w:val="24"/>
          <w:szCs w:val="24"/>
          <w:lang w:val="en-US" w:bidi="en-US"/>
        </w:rPr>
        <w:fldChar w:fldCharType="separate"/>
      </w:r>
      <w:r>
        <w:rPr>
          <w:sz w:val="24"/>
          <w:szCs w:val="24"/>
          <w:lang w:val="en-US" w:bidi="en-US"/>
        </w:rPr>
        <w:t>5.</w:t>
      </w:r>
      <w:r>
        <w:rPr>
          <w:sz w:val="24"/>
          <w:szCs w:val="24"/>
          <w:lang w:val="en-US" w:bidi="en-US"/>
        </w:rPr>
      </w:r>
      <w:r>
        <w:rPr>
          <w:sz w:val="24"/>
          <w:szCs w:val="24"/>
          <w:lang w:val="en-US" w:bidi="en-US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Five basic postulates of humanistic psychology / Adapted by Tom Greening from J.F.T. Bugental (1964) // Journal of Humanistic Psychology. 2005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V. 45. No. 2. P. 139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val="en-US" w:bidi="en-US"/>
        </w:rPr>
        <w:instrText xml:space="preserve"> LISTNUM  LegalDefault \l 1  </w:instrText>
      </w:r>
      <w:bookmarkStart w:id="39" w:name="_Ref265486277"/>
      <w:bookmarkEnd w:id="39"/>
      <w:r>
        <w:rPr>
          <w:sz w:val="24"/>
          <w:szCs w:val="24"/>
          <w:lang w:val="en-US" w:bidi="en-US"/>
        </w:rPr>
      </w:r>
      <w:r>
        <w:rPr>
          <w:sz w:val="24"/>
          <w:szCs w:val="24"/>
          <w:lang w:val="en-US" w:bidi="en-US"/>
        </w:rPr>
        <w:fldChar w:fldCharType="separate"/>
      </w:r>
      <w:r>
        <w:rPr>
          <w:sz w:val="24"/>
          <w:szCs w:val="24"/>
          <w:lang w:val="en-US" w:bidi="en-US"/>
        </w:rPr>
        <w:t>5.</w:t>
      </w:r>
      <w:r>
        <w:rPr>
          <w:sz w:val="24"/>
          <w:szCs w:val="24"/>
          <w:lang w:val="en-US" w:bidi="en-US"/>
        </w:rPr>
      </w:r>
      <w:r>
        <w:rPr>
          <w:sz w:val="24"/>
          <w:szCs w:val="24"/>
          <w:lang w:val="en-US" w:bidi="en-US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aing R.D.</w:t>
      </w:r>
      <w:r>
        <w:rPr>
          <w:sz w:val="24"/>
          <w:szCs w:val="24"/>
          <w:lang w:val="en-US"/>
        </w:rPr>
        <w:t xml:space="preserve"> The Divided Self. Baltimore, Md.: Penguin Books, 1965.</w:t>
      </w:r>
    </w:p>
    <w:p>
      <w:pPr>
        <w:pStyle w:val="Normal"/>
        <w:spacing w:lineRule="auto" w:line="240"/>
        <w:ind w:hanging="0"/>
        <w:rPr/>
      </w:pPr>
      <w:r>
        <w:fldChar w:fldCharType="begin"/>
      </w:r>
      <w:r>
        <w:rPr>
          <w:sz w:val="24"/>
          <w:szCs w:val="24"/>
          <w:lang w:val="en-US" w:bidi="en-US"/>
        </w:rPr>
        <w:instrText xml:space="preserve"> LISTNUM  LegalDefault \l 1  </w:instrText>
      </w:r>
      <w:bookmarkStart w:id="40" w:name="_Ref267398657"/>
      <w:bookmarkEnd w:id="40"/>
      <w:r>
        <w:rPr>
          <w:sz w:val="24"/>
          <w:szCs w:val="24"/>
          <w:lang w:val="en-US" w:bidi="en-US"/>
        </w:rPr>
      </w:r>
      <w:r>
        <w:rPr>
          <w:sz w:val="24"/>
          <w:szCs w:val="24"/>
          <w:lang w:val="en-US" w:bidi="en-US"/>
        </w:rPr>
        <w:fldChar w:fldCharType="separate"/>
      </w:r>
      <w:r>
        <w:rPr>
          <w:sz w:val="24"/>
          <w:szCs w:val="24"/>
          <w:lang w:val="en-US" w:bidi="en-US"/>
        </w:rPr>
        <w:t>5.</w:t>
      </w:r>
      <w:r>
        <w:rPr>
          <w:sz w:val="24"/>
          <w:szCs w:val="24"/>
          <w:lang w:val="en-US" w:bidi="en-US"/>
        </w:rPr>
      </w:r>
      <w:r>
        <w:rPr>
          <w:sz w:val="24"/>
          <w:szCs w:val="24"/>
          <w:lang w:val="en-US" w:bidi="en-US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oscovici S., Marková I.</w:t>
      </w:r>
      <w:r>
        <w:rPr>
          <w:sz w:val="24"/>
          <w:szCs w:val="24"/>
          <w:lang w:val="en-US"/>
        </w:rPr>
        <w:t xml:space="preserve"> Presenting social representations: A conversation // Culture &amp; Psychology. 1998. V. 4. No. 3. P. 371–410.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 SCIENTIST’S NORMATIVE PROFESSIONAL IDEAL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. Ball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  <w:szCs w:val="24"/>
          <w:lang w:val="en-US"/>
        </w:rPr>
        <w:t xml:space="preserve">Corresponding member of National Academy of Pedagogical Sciences of Ukraine, Sc.D. (psychology), professor, head of Lab. of methodology and theory of psychology, 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.S. Kostiuk Institute of Psychology, NAPS of Ukraine, Kyiv</w:t>
      </w:r>
    </w:p>
    <w:p>
      <w:pPr>
        <w:pStyle w:val="Normal"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left="284" w:right="284" w:firstLine="709"/>
        <w:rPr/>
      </w:pPr>
      <w:r>
        <w:rPr>
          <w:sz w:val="24"/>
          <w:szCs w:val="24"/>
          <w:lang w:val="en-US"/>
        </w:rPr>
        <w:t xml:space="preserve">The author considers the notion of normative ideal (norm-ideal) and significance of such ideals for professional communities. A notional system, which includes the main notions of objective meaning, subjective meaning and sense, is presented. Relying upon this system, the author characterizes the normative professional ideal of a scientist (particularly, in the area of human sciences).  </w:t>
      </w:r>
    </w:p>
    <w:p>
      <w:pPr>
        <w:pStyle w:val="Normal"/>
        <w:spacing w:lineRule="auto" w:line="240"/>
        <w:ind w:left="284" w:right="284" w:firstLine="709"/>
        <w:rPr>
          <w:lang w:val="en-US"/>
        </w:rPr>
      </w:pPr>
      <w:r>
        <w:rPr>
          <w:i/>
          <w:sz w:val="24"/>
          <w:szCs w:val="24"/>
          <w:lang w:val="en-US"/>
        </w:rPr>
        <w:t xml:space="preserve">Key words: </w:t>
      </w:r>
      <w:r>
        <w:rPr>
          <w:sz w:val="24"/>
          <w:szCs w:val="24"/>
          <w:lang w:val="en-US"/>
        </w:rPr>
        <w:t>normative ideal (norm-ideal), ideal-creating value, ontological object, epistemological object, objective meaning, subjective meaning, sense, epistemic truth, moral truth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Знание</w:t>
      </w:r>
      <w:r>
        <w:rPr/>
        <w:t xml:space="preserve">, в самом широком понимании (см. [2, с. 18]) – это идеальная модель, состоящая не менее чем из двух компонентов, каждый из которых также представляет собой идеальную модель; простейший пример – логический субъект и логический предикат как компоненты суждения. 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отмечал и А.Н. Леонтьев: “предмет выступает теперь в определенном общественном значении или во многих, но всегда определенных общественных значениях, значениях, которые общественно фиксированы за предметом (или – что то же самое – фиксированы за предметом моим общественным сознани</w:t>
        <w:softHyphen/>
        <w:t>ем)” [19, с. 167].</w:t>
      </w:r>
    </w:p>
  </w:footnote>
  <w:footnote w:id="4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римеру Дж. Келли можно трактовать любого субъекта сознательно осуществляемого познания как исследователя (пусть очень несовершенного).</w:t>
      </w:r>
    </w:p>
  </w:footnote>
  <w:footnote w:id="5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. у А.Н. Леонтьева: “Мое отношение к значению (= к предмету как значению) сообщает ему </w:t>
      </w:r>
      <w:r>
        <w:rPr>
          <w:i/>
        </w:rPr>
        <w:t>смысл</w:t>
      </w:r>
      <w:r>
        <w:rPr/>
        <w:t>…” [19, с. 168].</w:t>
      </w:r>
    </w:p>
  </w:footnote>
  <w:footnote w:id="6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том же в иных терминах говорит С. Московичи: “я могу обладать аттитюдом по отношению к объекту, если у меня уже есть представление, ассоциированное с этим объектом. Либо аттитюд может быть первичным общим чувством (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feeling</w:t>
      </w:r>
      <w:r>
        <w:rPr/>
        <w:t>) по отношению к чему-то, представление о чем мы формируем” [41, с. 380].</w:t>
      </w:r>
    </w:p>
  </w:footnote>
  <w:footnote w:id="7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го можно считать достижимым разве что в тривиальных познавательных ситуациях (например, при доказательстве теорем в рамках формальной аксиоматической системы)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не просто благое пожелание, оторванное от нынешней исследовательской практики. Украинский историк В. Стáрик в труде, посвященном Буковине начала ХХ в., сосредоточил внимание на примерах конструктивного взаимодействия этносов этого региона, когда их представители – вопреки острым конфликтам того периода – начинали воспринимать друг друга “не только как соперников, но и как земляков”, как товарищей по общей земле (</w:t>
      </w:r>
      <w:r>
        <w:rPr>
          <w:lang w:val="en-US"/>
        </w:rPr>
        <w:t>Landesgenossen</w:t>
      </w:r>
      <w:r>
        <w:rPr/>
        <w:t xml:space="preserve">, по-немецки) [30, с. 16]. Есть основания полагать, что автор труда, конкретизируя предмет своего исследования, руководствовался идеалом достижения правды, смысловые составляющие которой носят гуманистический и диалогический характер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Психологический журнал. – 2011. – Т. 32. – № 3. – С. 17-2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8">
    <w:name w:val="CM8"/>
    <w:basedOn w:val="Normal"/>
    <w:next w:val="Normal"/>
    <w:qFormat/>
    <w:pPr>
      <w:widowControl w:val="false"/>
      <w:autoSpaceDE w:val="false"/>
      <w:ind w:hanging="0"/>
      <w:jc w:val="left"/>
    </w:pPr>
    <w:rPr>
      <w:rFonts w:eastAsia="MS Mincho;ＭＳ 明朝"/>
      <w:b/>
      <w:sz w:val="24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yball@yandex.ru" TargetMode="External"/><Relationship Id="rId3" Type="http://schemas.openxmlformats.org/officeDocument/2006/relationships/hyperlink" Target="http://www.ditext.com/run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3:00Z</dcterms:created>
  <dc:creator>User</dc:creator>
  <dc:description/>
  <cp:keywords/>
  <dc:language>en-US</dc:language>
  <cp:lastModifiedBy>Автор</cp:lastModifiedBy>
  <dcterms:modified xsi:type="dcterms:W3CDTF">2012-10-16T09:33:00Z</dcterms:modified>
  <cp:revision>2</cp:revision>
  <dc:subject/>
  <dc:title/>
</cp:coreProperties>
</file>