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Cs w:val="24"/>
          <w:lang w:val="uk-UA"/>
        </w:rPr>
        <w:t xml:space="preserve">Опубліковано у зб.: </w:t>
      </w:r>
      <w:r>
        <w:rPr>
          <w:lang w:val="uk-UA"/>
        </w:rPr>
        <w:t xml:space="preserve">Особистість у просторі культури: Матеріали ІV Севастополь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жнародного науково-практичного симпозіуму 28 вересня 2012 р. / За ред. Г.О. Балла і </w:t>
      </w:r>
    </w:p>
    <w:p>
      <w:pPr>
        <w:pStyle w:val="Normal"/>
        <w:rPr>
          <w:b/>
          <w:b/>
          <w:szCs w:val="24"/>
          <w:lang w:val="uk-UA"/>
        </w:rPr>
      </w:pPr>
      <w:r>
        <w:rPr>
          <w:lang w:val="uk-UA"/>
        </w:rPr>
        <w:t>О.Б. Бовть. – Севастополь: Рібест, 2012. – C. 13-15.</w:t>
        <w:tab/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Балл Г.О.</w:t>
      </w:r>
      <w:r>
        <w:rPr>
          <w:i/>
          <w:szCs w:val="24"/>
          <w:lang w:val="uk-UA"/>
        </w:rPr>
        <w:t xml:space="preserve"> (м. Київ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ЗАСАДИ ДОСЛІДЖЕННЯ КУЛЬТУРОТВІРНОЇ ФУНКЦІЇ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СИХОЛОГІЧНОЇ НАУКИ </w:t>
      </w:r>
    </w:p>
    <w:p>
      <w:pPr>
        <w:pStyle w:val="Normal"/>
        <w:shd w:fill="FFFFFF" w:val="clear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Розкриваючи суспільну роль психологічної науки й базованої на ній практики, здебільшого зосереджуються на наданні психологічної допомоги індивідам і групам, а також на внеску психологів у вдосконалення роботи організацій різноманітного спрямування. Та суспільна роль психології цими впливами на конкретних отримувачів допомоги не повинна обмежуватись. Об’єктами психологічного пізнання і психологічно обґрунтованих впливів мають бути й великі соціальні спільноти, у зв’язку з чим кажуть про </w:t>
      </w:r>
      <w:r>
        <w:rPr>
          <w:i/>
          <w:szCs w:val="24"/>
          <w:lang w:val="uk-UA"/>
        </w:rPr>
        <w:t>макросоціальну</w:t>
      </w:r>
      <w:r>
        <w:rPr>
          <w:szCs w:val="24"/>
          <w:lang w:val="uk-UA"/>
        </w:rPr>
        <w:t xml:space="preserve"> функцію психологічної науки (або про </w:t>
      </w:r>
      <w:r>
        <w:rPr>
          <w:i/>
          <w:szCs w:val="24"/>
          <w:lang w:val="uk-UA"/>
        </w:rPr>
        <w:t>макропсихологію</w:t>
      </w:r>
      <w:r>
        <w:rPr>
          <w:szCs w:val="24"/>
          <w:lang w:val="uk-UA"/>
        </w:rPr>
        <w:t xml:space="preserve"> – А.В. Юрєвич, Д.В. Ушаков). Носіями вказаної функції мали б насамперед постати гуманістично зорієнтовані напрями психологічної науки та практики: адже вони є, з одного боку, виявом гуманістичних засад людських взаємин у психологічній царині, а з іншого – чинником збагачення й поширення таких засад. Шляхом реалізації макросоціальної функції згаданих напрямів має бути використання, у найрізноманітніших сферах суспільного життя, не лише глибшого розуміння людської сутності, що його досягли ці напрями, а й обґрунтованих і реалізованих у їхніх межах гуманістичних моделей (або, як ще кажуть, патернів) свідомості й поведінки. Тим часом сукупність таких моделей (так само й тих, які стають на перепоні утвердженню в суспільному житті гуманістичних цінностей) досі належним чином теоретично не осмислено й, відтак, не систематизовано, що заважає адекватному розумінню їхньої суспільної ролі та їхньому конструктивному використанню. </w:t>
      </w:r>
    </w:p>
    <w:p>
      <w:pPr>
        <w:pStyle w:val="Normal"/>
        <w:shd w:fill="FFFFFF" w:val="clear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спективним способом зазначеного осмислення видається спирання на категорію </w:t>
      </w:r>
      <w:r>
        <w:rPr>
          <w:i/>
          <w:szCs w:val="24"/>
          <w:lang w:val="uk-UA"/>
        </w:rPr>
        <w:t>культури</w:t>
      </w:r>
      <w:r>
        <w:rPr>
          <w:szCs w:val="24"/>
          <w:lang w:val="uk-UA"/>
        </w:rPr>
        <w:t xml:space="preserve">, у її трактуванні як системи моделей, за допомогою яких реалізуються репродуктивно-нормативна і діалогічно-творча функції у життєдіяльності людства, людських спільнот і окремих людей. За такого підходу макросоціальна функція психології розкривається як </w:t>
      </w:r>
      <w:r>
        <w:rPr>
          <w:i/>
          <w:szCs w:val="24"/>
          <w:lang w:val="uk-UA"/>
        </w:rPr>
        <w:t>культуротвірна</w:t>
      </w:r>
      <w:r>
        <w:rPr>
          <w:szCs w:val="24"/>
          <w:lang w:val="uk-UA"/>
        </w:rPr>
        <w:t xml:space="preserve">; вона має знаходити конкретизацію, зокрема, у вдосконаленні </w:t>
      </w:r>
      <w:r>
        <w:rPr>
          <w:iCs/>
          <w:color w:val="000000"/>
          <w:szCs w:val="24"/>
          <w:lang w:val="uk-UA"/>
        </w:rPr>
        <w:t xml:space="preserve">педагогічної, наукової, економічної, політичної культури, культури сімейних відносин тощо, </w:t>
      </w:r>
      <w:r>
        <w:rPr>
          <w:szCs w:val="24"/>
          <w:lang w:val="uk-UA"/>
        </w:rPr>
        <w:t>притама</w:t>
      </w:r>
      <w:r>
        <w:rPr>
          <w:iCs/>
          <w:color w:val="000000"/>
          <w:szCs w:val="24"/>
          <w:lang w:val="uk-UA"/>
        </w:rPr>
        <w:t>нних спільнотам і особам</w:t>
      </w:r>
      <w:r>
        <w:rPr>
          <w:szCs w:val="24"/>
          <w:lang w:val="uk-UA"/>
        </w:rPr>
        <w:t xml:space="preserve">. На розробку теоретико-методологічних основ реалізації зазначеної культуротвірної функції спрямовано планове комплексне дослідження, яке, починаючи із 2011 р., виконується у лабораторії методології і теорії психології Інституту психології імені Г.С. Костюка НАПН України. Дослідження має на меті окреслити провідні аспекти впливу психологічної науки на формування патернів свідомості й поведінки та шляхи гуманізації такого впливу у різних сферах суспільного життя. </w:t>
      </w:r>
    </w:p>
    <w:p>
      <w:pPr>
        <w:pStyle w:val="31"/>
        <w:tabs>
          <w:tab w:val="clear" w:pos="708"/>
          <w:tab w:val="left" w:pos="1306" w:leader="none"/>
          <w:tab w:val="left" w:pos="1013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Дослідницький колектив спирається у своїй роботі:</w:t>
      </w:r>
    </w:p>
    <w:p>
      <w:pPr>
        <w:pStyle w:val="31"/>
        <w:tabs>
          <w:tab w:val="clear" w:pos="708"/>
          <w:tab w:val="left" w:pos="1306" w:leader="none"/>
          <w:tab w:val="left" w:pos="1013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 аналіз </w:t>
      </w:r>
      <w:r>
        <w:rPr>
          <w:i/>
          <w:sz w:val="24"/>
          <w:szCs w:val="24"/>
          <w:lang w:val="uk-UA"/>
        </w:rPr>
        <w:t>культури</w:t>
      </w:r>
      <w:r>
        <w:rPr>
          <w:sz w:val="24"/>
          <w:szCs w:val="24"/>
          <w:lang w:val="uk-UA"/>
        </w:rPr>
        <w:t xml:space="preserve"> як базової категорії людинознавства, </w:t>
      </w:r>
      <w:r>
        <w:rPr>
          <w:i/>
          <w:sz w:val="24"/>
          <w:szCs w:val="24"/>
          <w:lang w:val="uk-UA"/>
        </w:rPr>
        <w:t xml:space="preserve">особистості </w:t>
      </w:r>
      <w:r>
        <w:rPr>
          <w:sz w:val="24"/>
          <w:szCs w:val="24"/>
          <w:lang w:val="uk-UA"/>
        </w:rPr>
        <w:t xml:space="preserve">– як утілення культури (включно із її творчою стороною) в людському індивіді, </w:t>
      </w:r>
      <w:r>
        <w:rPr>
          <w:i/>
          <w:sz w:val="24"/>
          <w:szCs w:val="24"/>
          <w:lang w:val="uk-UA"/>
        </w:rPr>
        <w:t>освіти</w:t>
      </w:r>
      <w:r>
        <w:rPr>
          <w:sz w:val="24"/>
          <w:szCs w:val="24"/>
          <w:lang w:val="uk-UA"/>
        </w:rPr>
        <w:t xml:space="preserve">  –  як цілеспрямованого прилучення індивідів до культури (В.С. Біблер, Л.С. Виготський, Дж. Гоніґман, Е.В. Ільєнков, О.М. Леонтьєв, В.М. Межуєв, А.А. Пелипенко, В.А. Роменець, М.М. Рубінштейн, О.Б. Старовойтенко, І.Г. Яковенко та ін.);</w:t>
      </w:r>
    </w:p>
    <w:p>
      <w:pPr>
        <w:pStyle w:val="31"/>
        <w:tabs>
          <w:tab w:val="clear" w:pos="708"/>
          <w:tab w:val="left" w:pos="1306" w:leader="none"/>
          <w:tab w:val="left" w:pos="1013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 трактування культури як щабля в еволюції життя і на розкриття взаємопроникнення і взаємозумовлювання біологічних, соціокультурних і суб’єктних чинників індивідуального й суспільного розвитку (А.В. Брушлінський, Г.С. Костюк, О.Ф. Лазурський, Ф. Лерш, О.Р. Лурія, С.Д. Максименко, Е. Морен, С.Л. Рубінштейн та ін.);  </w:t>
      </w:r>
    </w:p>
    <w:p>
      <w:pPr>
        <w:pStyle w:val="31"/>
        <w:tabs>
          <w:tab w:val="clear" w:pos="708"/>
          <w:tab w:val="left" w:pos="1306" w:leader="none"/>
          <w:tab w:val="left" w:pos="1013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 філософську й наукову рефлексію впливу, що зростає, науки (зокрема, людинознавчої) на життя соціумів і людства загалом, а також нагальної потреби у гармонізації цього впливу (В.І. Вернадський, Вяч. В. Івáнов, М.М. Моїсєєв, А.П. Назаретян, В.В. Швирьов, А.В. Юрєвич та ін.);    </w:t>
      </w:r>
    </w:p>
    <w:p>
      <w:pPr>
        <w:pStyle w:val="31"/>
        <w:tabs>
          <w:tab w:val="clear" w:pos="708"/>
          <w:tab w:val="left" w:pos="1306" w:leader="none"/>
          <w:tab w:val="left" w:pos="1013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на притаманну гуманістично зорієнтованим напрямам психології (А. Маслоу, К. Роджерс, В. Франкл та ін.) традицію, згідно з якою, поряд із практичними, пізнавальними, освітніми функціями психологічної науки, цінується її світоглядно-виховна функція, яка, за гуманістичного спрямування, здатна справляти позитивний вплив на суспільну свідомість і патерни соціальної поведінки;</w:t>
      </w:r>
    </w:p>
    <w:p>
      <w:pPr>
        <w:pStyle w:val="31"/>
        <w:tabs>
          <w:tab w:val="clear" w:pos="708"/>
          <w:tab w:val="left" w:pos="1306" w:leader="none"/>
          <w:tab w:val="left" w:pos="1013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 досвід застосування широко трактованого поняття </w:t>
      </w:r>
      <w:r>
        <w:rPr>
          <w:i/>
          <w:sz w:val="24"/>
          <w:szCs w:val="24"/>
          <w:lang w:val="uk-UA"/>
        </w:rPr>
        <w:t>моделі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uk-UA"/>
        </w:rPr>
        <w:t>патерну</w:t>
      </w:r>
      <w:r>
        <w:rPr>
          <w:sz w:val="24"/>
          <w:szCs w:val="24"/>
          <w:lang w:val="uk-UA"/>
        </w:rPr>
        <w:t>) для аналізу феноменів психіки і культури (М.О. Бернштейн, А.Я. Гуревич, Ґ. Едамс, Ю.М. Лотман, Г.Р. Маркус, Я.О. Пономарьов та ін.);</w:t>
      </w:r>
    </w:p>
    <w:p>
      <w:pPr>
        <w:pStyle w:val="31"/>
        <w:tabs>
          <w:tab w:val="clear" w:pos="708"/>
          <w:tab w:val="left" w:pos="1306" w:leader="none"/>
          <w:tab w:val="left" w:pos="10133" w:leader="none"/>
        </w:tabs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онцепцію ціннісно-перформативного виміру психологічних теорій (А.М. Кричевець, 2010).</w:t>
      </w:r>
    </w:p>
    <w:p>
      <w:pPr>
        <w:pStyle w:val="31"/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Плановане дослідження базується також на попередніх здобутках працівників лабораторії, зокрема на концепціях: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ксплікації вищезазначеного узагальненого поняття моделі (В.І. Войтко, Г.О. Балл, 1976);</w:t>
      </w:r>
    </w:p>
    <w:p>
      <w:pPr>
        <w:pStyle w:val="31"/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системи понять (включно з поняттями структури, інформації, моделі тощо) для опису об’єктів застосування інтелекту (Г.О. Балл, 1979);</w:t>
      </w:r>
    </w:p>
    <w:p>
      <w:pPr>
        <w:pStyle w:val="31"/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задачного підходу до дослідження і проектування діяльності та конкретизації цього підходу в теорії задач (Г.С. Костюк, Ю.І. Машбиць, Г.О. Балл, 1970–1990);   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діалого-культурологічного підходу в освіті (Г.О. Балл, А.Г. Волинець, С.О. Копилов, В.Ф. Литовський, Т.Д. Морозовська, Т.А. Російчук та ін..)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раціогуманістичної світоглядної та методологічної орієнтації (Г.О. Балл), яка наголошує на поєднанні гуманістичної ціннісної налаштованості із повноцінним використанням здобутків інтелектуальної культури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інтегративно-особистісного підходу у психології (Г.О. Балл, О.В. Завгородня, В.О. Мєдінцев та ін..);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самозастосовуваності гуманістично орієнтованої психології (Г.О. Балл)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педагогічної комунікації та її психологічного змісту (С.О. Мусатов);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самоідентифікації педагога (В.Л. Зливков);</w:t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гуманізації освіти дітей з інтелектуальною недостатністю (Н.А. Бастун);</w:t>
      </w:r>
    </w:p>
    <w:p>
      <w:pPr>
        <w:pStyle w:val="Normal"/>
        <w:tabs>
          <w:tab w:val="clear" w:pos="708"/>
          <w:tab w:val="left" w:pos="1306" w:leader="none"/>
          <w:tab w:val="left" w:pos="10133" w:leader="none"/>
        </w:tabs>
        <w:ind w:firstLine="709"/>
        <w:jc w:val="both"/>
        <w:rPr/>
      </w:pPr>
      <w:r>
        <w:rPr>
          <w:szCs w:val="24"/>
          <w:lang w:val="uk-UA"/>
        </w:rPr>
        <w:t>творчого мислення особи у єдності його статичного й динамічного аспектів (О.В. Губенко);</w:t>
      </w:r>
    </w:p>
    <w:p>
      <w:pPr>
        <w:pStyle w:val="Normal"/>
        <w:tabs>
          <w:tab w:val="clear" w:pos="708"/>
          <w:tab w:val="left" w:pos="1306" w:leader="none"/>
          <w:tab w:val="left" w:pos="10133" w:leader="none"/>
        </w:tabs>
        <w:ind w:firstLine="709"/>
        <w:jc w:val="both"/>
        <w:rPr/>
      </w:pPr>
      <w:r>
        <w:rPr>
          <w:szCs w:val="24"/>
          <w:lang w:val="uk-UA"/>
        </w:rPr>
        <w:t xml:space="preserve">культурного простору особи (В.О. Мєдінцев) тощо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У своєму дослідженні ми виходимо з того, що продуковані  психологічною наукою знання про патерни свідомості й поведінки, сприятливі (а також несприятливі) для особистісного зростання людей та гуманізації суспільного життя, здатні збагачувати культуру завдяки: а) розширенню і вдосконаленню системи психологічних знань шляхом залучення до неї відомостей про вказані патерни; б) здійснюваній психологами-практиками, зі спиранням на такі патерни, роботі, спрямованій на допомогу конкретним особам, групам, організаціям; в) впровадженню таких патернів у норми й технології діяльності у різних сферах суспільного життя – освітній, медичній, правоохоронній, виробничій, економічній, політичній, науковій тощо; г) втіленню зазначених патернів у переконання, соціальні уявлення, цілеспрямовану діяльність і спонтанну поведінку багатьох людей. </w:t>
      </w:r>
    </w:p>
    <w:p>
      <w:pPr>
        <w:pStyle w:val="Style23"/>
        <w:rPr/>
      </w:pPr>
      <w:r>
        <w:rPr>
          <w:lang w:val="uk-UA" w:eastAsia="en-US"/>
        </w:rPr>
        <w:t xml:space="preserve">У ході виконання дослідження, серед іншого, окреслено (Г.О. Баллом і В.О. Мєдінцевим) ціннісні орієнтири та нормативні функції діяльності із розв’язання науково-пізнавальних і науково-комунікативних задач. Системно охарактеризовано стратегії універсалізації представлення знань (зокрема, людинознавчих) із використанням сучасних інформаційних технологій.  Запропоновано </w:t>
      </w:r>
      <w:r>
        <w:rPr>
          <w:i/>
          <w:lang w:val="uk-UA" w:eastAsia="en-US"/>
        </w:rPr>
        <w:t>модельну концепцію культури й особистості</w:t>
      </w:r>
      <w:r>
        <w:rPr>
          <w:lang w:val="uk-UA" w:eastAsia="en-US"/>
        </w:rPr>
        <w:t xml:space="preserve"> та елементи системного опису, на теоретико-множинній базі, культуротвірної функції психологічної науки (див. тези В.О. Мєдінцева у цьому збірнику).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книги Знак"/>
    <w:qFormat/>
    <w:rPr>
      <w:rFonts w:eastAsia="MS Mincho;ＭＳ 明朝"/>
      <w:iCs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ниги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iCs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47:00Z</dcterms:created>
  <dc:creator>Georg</dc:creator>
  <dc:description/>
  <cp:keywords/>
  <dc:language>en-US</dc:language>
  <cp:lastModifiedBy>Балл</cp:lastModifiedBy>
  <dcterms:modified xsi:type="dcterms:W3CDTF">2014-02-09T21:08:00Z</dcterms:modified>
  <cp:revision>4</cp:revision>
  <dc:subject/>
  <dc:title/>
</cp:coreProperties>
</file>