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ind w:left="567" w:hanging="0"/>
        <w:rPr/>
      </w:pPr>
      <w:r>
        <w:rPr>
          <w:b/>
          <w:sz w:val="24"/>
          <w:lang w:val="uk-UA"/>
        </w:rPr>
        <w:t xml:space="preserve">детское </w:t>
      </w:r>
      <w:r>
        <w:rPr>
          <w:b/>
          <w:sz w:val="24"/>
        </w:rPr>
        <w:t>театральное</w:t>
      </w:r>
      <w:r>
        <w:rPr>
          <w:b/>
          <w:sz w:val="24"/>
          <w:lang w:val="uk-UA"/>
        </w:rPr>
        <w:t xml:space="preserve"> сообщество: перспективы, ПРОБЛЕМы, опыт построения</w:t>
      </w:r>
    </w:p>
    <w:p>
      <w:pPr>
        <w:pStyle w:val="1"/>
        <w:spacing w:lineRule="auto" w:line="240"/>
        <w:rPr/>
      </w:pPr>
      <w:r>
        <w:rPr>
          <w:sz w:val="24"/>
        </w:rPr>
        <w:t>В 1997 г. в Харькове возникла общественная организация «Союз детских творческих коллективов «Солнце», которая неформально объединяла несколько ведущих детских театральных коллективов. Среди них назовём в первую очередь театр «Сказка», состоящий сразу из двух групп - режиссеров В. Шамшурина и Д. Кравца; театр «Менестрели», руководители Э. Антонова и Е. Прасолова; театр «Дети подземелья», руководители Р. Обуховский и В. Войцева; активно сотрудничали с ними театр музыкальной светоживописи, руководитель И. Прищенко; театр «Сорванцы», руководитель Е. Вартанян; театр «Каламбур», руководитель И. Мищенко; театр «Ступени», руководители Ж. Пучкова, И. Гутник и Н. Троценко и, наконец, самый старый и уважаемый до сих пор в Харькове детский театр – «Тимур», руководитель В. Сидин.</w:t>
      </w:r>
    </w:p>
    <w:p>
      <w:pPr>
        <w:pStyle w:val="1"/>
        <w:spacing w:lineRule="auto" w:line="240"/>
        <w:rPr/>
      </w:pPr>
      <w:r>
        <w:rPr>
          <w:sz w:val="24"/>
        </w:rPr>
        <w:t xml:space="preserve"> </w:t>
      </w:r>
      <w:r>
        <w:rPr>
          <w:sz w:val="24"/>
        </w:rPr>
        <w:t>Не смотря на то, что сообщество во многом существовало стихийно, всех связывали общие интересы – поделиться опытом, создать дружественную и профессионально-учебную атмосферу своим театрам, сообща решать общие проблемы. Партнерским отношениям способствовал городской театральный конкурс – «Харьковские Дионисии», проводимый в Городском Детском Дворце Культуры с 1991 г. Среди организаторов конкурса - С. Багдасаров, в то время художественный руководитель Дворца. Одной из целей фестиваля он ставил формирование в Харькове детской оперы. Эта идея была близка нам, руководителям детских театров. Уже тогда мы замечали, что многие идеи, касающиеся развития детского сценического творчества – «витают в воздухе» и передаются от одного поколения другому. В организации «Дионисий» также участвовали нар. арт. Украины В. Антонов и режиссер Б. Варакин, которые много лет работали в харьковском ТЮЗе.</w:t>
      </w:r>
    </w:p>
    <w:p>
      <w:pPr>
        <w:pStyle w:val="1"/>
        <w:spacing w:lineRule="auto" w:line="240"/>
        <w:rPr>
          <w:sz w:val="24"/>
        </w:rPr>
      </w:pPr>
      <w:r>
        <w:rPr>
          <w:sz w:val="24"/>
        </w:rPr>
        <w:t>Таким образом, на каком-то этапе стихийный интерес коллективов сменился сознательным тяготением друг к другу. В первую очередь шаги навстречу сделали театры, которые чаще становились призерами конкурса. Им быстро стало ясно, что конкуренция – не единственная форма общения театров. Все признавали профессиональный уровень друг друга, поэтому можно было общаться на другие темы. Общих тем сразу нашлось много. Отношения с администрацией, с родителями детей, поиски спонсоров, непосредственно творческий процесс.</w:t>
      </w:r>
    </w:p>
    <w:p>
      <w:pPr>
        <w:pStyle w:val="1"/>
        <w:spacing w:lineRule="auto" w:line="240"/>
        <w:rPr/>
      </w:pPr>
      <w:r>
        <w:rPr>
          <w:sz w:val="24"/>
        </w:rPr>
        <w:t xml:space="preserve"> </w:t>
      </w:r>
      <w:r>
        <w:rPr>
          <w:sz w:val="24"/>
        </w:rPr>
        <w:t xml:space="preserve">И далее, мы часто обращали внимание, что дети, руководители и целые коллективы, преодолевая честолюбивый, соревновательный рубеж – выходили на новые творческие, учебные и художественные уровни. В то же время здоровое честолюбие, лежащее в основе многих творческих процессов и хорошо «задействованное» в театральной деятельности – совершенно необходимо, с нашей точки зрения, для нормального ее протекания. В противном случае слабеет желание поделиться своими находками с публикой и игра все более замыкается на самом играющем. Например, ребенок занят любимой машинкой или куклой – это может быть интересным зрелищем для зрителя, но вряд ли малыш получает удовольствие от понимания того, что за его игрой наблюдают, допустим, его родители или друзья – если не произойдет переориентация первоначальных условий игры. То есть, мы хотим подчеркнуть, что преодоление состязательности, с нашей точки зрения – есть закономерный результат развития театрального сообщества, но сам соревновательный период  не является отрицательным явлением в процессе театрального развития. Он – результат осознания того, что рядом с моим миром есть мир </w:t>
      </w:r>
      <w:r>
        <w:rPr>
          <w:i/>
          <w:sz w:val="24"/>
        </w:rPr>
        <w:t xml:space="preserve">другого, </w:t>
      </w:r>
      <w:r>
        <w:rPr>
          <w:sz w:val="24"/>
        </w:rPr>
        <w:t>и мы связаны с ним эмоционально и интеллектуально, поэтому одобрительная реакция</w:t>
      </w:r>
      <w:r>
        <w:rPr>
          <w:i/>
          <w:sz w:val="24"/>
        </w:rPr>
        <w:t>,</w:t>
      </w:r>
      <w:r>
        <w:rPr>
          <w:sz w:val="24"/>
        </w:rPr>
        <w:t xml:space="preserve"> положительная оценка этого другого становятся желанными целями, которые в свою очередь призывают к особой деятельности, в которой сплавлены игра для себя самого, и «работа на зрителя». В то же время желание предстать перед публикой может стимулировать к творчеству, игре людей ленивых или не очень талантливых, которые не будут предаваться радостям искусства «ради самого себя». И это тоже важный «рычаг» в механизме театра. </w:t>
      </w:r>
    </w:p>
    <w:p>
      <w:pPr>
        <w:pStyle w:val="1"/>
        <w:spacing w:lineRule="auto" w:line="240"/>
        <w:rPr>
          <w:sz w:val="24"/>
          <w:lang w:val="uk-UA"/>
        </w:rPr>
      </w:pPr>
      <w:r>
        <w:rPr>
          <w:sz w:val="24"/>
        </w:rPr>
        <w:t>Такой, в самом первом приближении, представляется из нашего опыта нематериальная иерархия ступеней, по которой движутся как отдельные актеры, так и целые театральные коллективы и сообщества в своем развитии. Игра, не ориентированная на восприятие публики, спонтанное «художественное времяпровождение» – игра, стимулируемая поисками ее оценки со стороны и некоторых практических и честолюбивых удовольствий – и игра «виртуоза», нашедшего признание, но ищущего новых путей в своем искусстве, идущего дальше непосредственных выгод.</w:t>
      </w:r>
    </w:p>
    <w:p>
      <w:pPr>
        <w:pStyle w:val="1"/>
        <w:spacing w:lineRule="auto" w:line="240"/>
        <w:rPr/>
      </w:pPr>
      <w:r>
        <w:rPr>
          <w:sz w:val="24"/>
          <w:lang w:val="uk-UA"/>
        </w:rPr>
        <w:t xml:space="preserve">Возвращаясь к </w:t>
      </w:r>
      <w:r>
        <w:rPr>
          <w:sz w:val="24"/>
        </w:rPr>
        <w:t xml:space="preserve">«Харьковским Дионисиям», необходимо отметить, что любой творческий конкурс или фестиваль вызывает прилив энтузиазма в коллективах-участниках. Пожалуй, не случайно возникновение театрального сообщества на гребне совместного многолетнего сценического общения. Доказательство этому – отсутствие подобных организаций в Харькове до недавнего времени. </w:t>
      </w:r>
    </w:p>
    <w:p>
      <w:pPr>
        <w:pStyle w:val="1"/>
        <w:spacing w:lineRule="auto" w:line="240"/>
        <w:rPr/>
      </w:pPr>
      <w:r>
        <w:rPr>
          <w:sz w:val="24"/>
        </w:rPr>
        <w:t xml:space="preserve"> </w:t>
      </w:r>
      <w:r>
        <w:rPr>
          <w:sz w:val="24"/>
        </w:rPr>
        <w:t xml:space="preserve">Какие же темы поднимали режиссеры в совместном общении? В первую очередь всем было ясно, что они создают именно </w:t>
      </w:r>
      <w:r>
        <w:rPr>
          <w:i/>
          <w:sz w:val="24"/>
        </w:rPr>
        <w:t>детские театры,</w:t>
      </w:r>
      <w:r>
        <w:rPr>
          <w:sz w:val="24"/>
        </w:rPr>
        <w:t xml:space="preserve"> а не театральные кружки. То есть творческие коллективы, где взрослый профессиональный режиссер самовыражается, опираясь в первую очередь на выразительность ребенка, используя круг тем и образов, характерных для детей. Также  художественный и технический уровень спектаклей такого коллектива должен быть сопоставим с работами взрослых профессиональных театров.</w:t>
      </w:r>
    </w:p>
    <w:p>
      <w:pPr>
        <w:pStyle w:val="1"/>
        <w:spacing w:lineRule="auto" w:line="240"/>
        <w:rPr>
          <w:sz w:val="24"/>
        </w:rPr>
      </w:pPr>
      <w:r>
        <w:rPr>
          <w:sz w:val="24"/>
        </w:rPr>
        <w:t>В связи с последним условием мы с удивлением констатировали, что самодеятельные клубные и «домопионеровские» театры чаще были гораздо более профессиональными, чем коллективы из театральных отделений школ искусств г. Харькова, где преподавали «настоящие» взрослые режиссеры городских театров. Это было очевидно после фестивальных показов, об этом же свидетельствовали оценки жюри. Наверное, полусемейный уклад ближе театру, чем строгое расписание официальных занятий. Также в клубном коллективе все начинается с личности режиссера-энтузиаста, который создает его «под себя»,  рабочий день которого часто ненормирован и полон неформальных отношений, как с детьми, так и с их родителями.</w:t>
      </w:r>
    </w:p>
    <w:p>
      <w:pPr>
        <w:pStyle w:val="1"/>
        <w:spacing w:lineRule="auto" w:line="240"/>
        <w:rPr/>
      </w:pPr>
      <w:r>
        <w:rPr>
          <w:sz w:val="24"/>
        </w:rPr>
        <w:t xml:space="preserve">Тем ни менее большинство руководителей в разной степени понимали, что сегодняшние успехи – явление промежуточное, и всем нужно учиться, потому что сегодня нет важнейшего компонента успешной учебной и творческой деятельности </w:t>
      </w:r>
      <w:r>
        <w:rPr>
          <w:i/>
          <w:sz w:val="24"/>
        </w:rPr>
        <w:t>– детской театральной школы</w:t>
      </w:r>
      <w:r>
        <w:rPr>
          <w:sz w:val="24"/>
        </w:rPr>
        <w:t>, как комплекса методических, художественных и воспитательных принципов. Да и о существовании специальной театральной школы – как учебного заведения – в Украине мы не слышали. Хотя в одном Харькове существует специальная музыкальная школа-интернат, художественная школа имени Н. Репина, хореографическая школа, ряд спортивных школ.</w:t>
      </w:r>
    </w:p>
    <w:p>
      <w:pPr>
        <w:pStyle w:val="1"/>
        <w:spacing w:lineRule="auto" w:line="240"/>
        <w:rPr/>
      </w:pPr>
      <w:r>
        <w:rPr>
          <w:sz w:val="24"/>
        </w:rPr>
        <w:t xml:space="preserve">В чем все, безусловно, сходились – это в уверенности в правомерности выделения детской культуры и детского искусства в самостоятельную полноценную область художественного творчества, в понимании того, что детское – не значит вторичное. Речь идет, в первую очередь, о  привлечении общественного внимания к ценности этой сферы в вопросах воспитания и обучения подрастающего поколения. И более того, естественной казалась мысль, что при умелой постановке учебно-художественного процесса дети в состоянии демонстрировать недостижимые для взрослых уровни выразительности и содержательную новизну. То есть реально создать такие условия, при которых детское эстетическое творчество выступало бы полноценным партнером взрослому искусству. </w:t>
      </w:r>
    </w:p>
    <w:p>
      <w:pPr>
        <w:pStyle w:val="1"/>
        <w:spacing w:lineRule="auto" w:line="240"/>
        <w:rPr/>
      </w:pPr>
      <w:r>
        <w:rPr>
          <w:sz w:val="24"/>
        </w:rPr>
        <w:t>Во-первых, детям доступны технические вершины – например, владения инструментами, собственным телом, которые недоступны большинству взрослых. Виртуозами в коротких штанишках сегодня уже никого не удивишь, а многие детские физические возможности практически не достижимы даже для профессионалов. Во-вторых, строй чувствования ребенка, его спонтанный взгляд на мир, далекий от наших ограничений, его открытость, доверчивость, бесконечное обаяние, погруженность в игру, фантазирование, его энергичность и любвеобильность – все это является сильнейшими привлекательными сторонами жизни детей. Даже нахождение в обществе ребенка может оказывать огромное воздействие на взрослого, потому что дети являются выразителями и носителями таких ценностей, которые в жизни этих взрослых толи скрыты, толи имеют отвлеченно-абстрактное наполнение. Отсюда соблазн создать такие условия, в которых бы проявлялись эти качества, выплескиваясь в формах, близких к традиционным формам искусства. Известно ведь, что детский рисунок уже обрел права «гражданства» у ценителей изобразительного искусства, с возможностями же детского словесного творчества мы хорошо знакомы по работам К. Чуковского, достоинства детской «элементарной» музыки пропагандировал К. Орф. Теперь – очередь за театральными находками.</w:t>
      </w:r>
    </w:p>
    <w:p>
      <w:pPr>
        <w:pStyle w:val="1"/>
        <w:spacing w:lineRule="auto" w:line="240"/>
        <w:rPr/>
      </w:pPr>
      <w:r>
        <w:rPr>
          <w:sz w:val="24"/>
        </w:rPr>
        <w:t xml:space="preserve"> </w:t>
      </w:r>
      <w:r>
        <w:rPr>
          <w:sz w:val="24"/>
        </w:rPr>
        <w:t xml:space="preserve">Хорошо известно, что в фольклоре – устной народной традиции эта проблема решалась гораздо раньше, чем это сделали взрослые в «ученой» письменной культурной традиции. До сих пор живы сказочки, потешки, скороговорки, песенки, игры с элементами театральности, колядки и прочие жанры «бытовой» детской культуры. К сожалению, сегодня эта область – скорее объект научных исследований, а не сильное, полноводное русло, наполняющее детскую жизнь. Очень огорчает то, что в своей массе художественный уровень урбанистической культуры, в том числе и ее детская составляющая – оставляет желать лучшего. Засилье легкожанровой развлекательной эстрады, утеря исконно национальных корней, низведение их до уровня банальной «шароварности», уход профессионального искусства в отвлеченную элитарность… До сих пор устное народное творчество – в том числе и для детей – является образцом глубины и в то же время демократичности. Поэтому, поднимая проблемы и определяя перспективы развития детских театров, руководители коллективов «Солнца» искали место собственно </w:t>
      </w:r>
      <w:r>
        <w:rPr>
          <w:i/>
          <w:sz w:val="24"/>
        </w:rPr>
        <w:t>детского художественного творчества</w:t>
      </w:r>
      <w:r>
        <w:rPr>
          <w:sz w:val="24"/>
        </w:rPr>
        <w:t xml:space="preserve"> в современном эстетическом окружении, пытались выявить его новые формы, сохранить старые. </w:t>
      </w:r>
    </w:p>
    <w:p>
      <w:pPr>
        <w:pStyle w:val="1"/>
        <w:spacing w:lineRule="auto" w:line="240"/>
        <w:rPr>
          <w:sz w:val="24"/>
        </w:rPr>
      </w:pPr>
      <w:r>
        <w:rPr>
          <w:sz w:val="24"/>
        </w:rPr>
        <w:t>Перспективы, которые манили руководителей «Солнца» – были действительно захватывающими. В первую очередь – идея городского детского театра. Было рассчитано, что если каждый театр один раз в месяц будет давать спектакль, допустим, в ТЮЗе или в кукольном театре, то нашего репертуара хватило бы, чтобы несколько месяцев еженедельно показывать новые спектакли. То есть, практически бесплатно город и область получает серьезный инструмент детской культуры, который нужен всем – самим театрам, публике, школам, идеологическим и административным органам. А богатая художественная практика – важнейшее условие дальнейшего творческого роста коллективов сообщества. Отсюда – перспективы больших гастрольных поездок, без которых немыслима жизнь театральной труппы.</w:t>
      </w:r>
    </w:p>
    <w:p>
      <w:pPr>
        <w:pStyle w:val="1"/>
        <w:spacing w:lineRule="auto" w:line="240"/>
        <w:rPr>
          <w:sz w:val="24"/>
        </w:rPr>
      </w:pPr>
      <w:r>
        <w:rPr>
          <w:sz w:val="24"/>
        </w:rPr>
        <w:t>Также привлекали планы построения детского радио, или аудио театра, телевизионного театра. Если существует кино для детей, то почему бы не попробовать найти формы, в которых театр может появиться на телеэкране в противовес отупляющим боевикам и компьютерным шаблонным мультикам. Еще хотелось организовать свой фестиваль – не на основах соревновательности, а как творческая лаборатория, где можно было бы ознакомиться с находками ищущих интересных коллективов, услышать мнение корифеев театрального искусства о своих спектаклях.</w:t>
      </w:r>
    </w:p>
    <w:p>
      <w:pPr>
        <w:pStyle w:val="1"/>
        <w:spacing w:lineRule="auto" w:line="240"/>
        <w:rPr>
          <w:sz w:val="24"/>
        </w:rPr>
      </w:pPr>
      <w:r>
        <w:rPr>
          <w:sz w:val="24"/>
        </w:rPr>
        <w:t>Мы уже упоминали о важности построения театральной школы, необходимость которой уже давно созрела.</w:t>
      </w:r>
    </w:p>
    <w:p>
      <w:pPr>
        <w:pStyle w:val="1"/>
        <w:spacing w:lineRule="auto" w:line="240"/>
        <w:rPr>
          <w:sz w:val="24"/>
        </w:rPr>
      </w:pPr>
      <w:r>
        <w:rPr>
          <w:sz w:val="24"/>
        </w:rPr>
        <w:t xml:space="preserve"> </w:t>
      </w:r>
    </w:p>
    <w:p>
      <w:pPr>
        <w:pStyle w:val="1"/>
        <w:spacing w:lineRule="auto" w:line="240"/>
        <w:rPr/>
      </w:pPr>
      <w:r>
        <w:rPr>
          <w:sz w:val="24"/>
        </w:rPr>
        <w:t>Все это казалось само собой разумеющимся, и мало кто понимал, что детский театр как таковой только заявляет о своем существовании. Многое в общении режиссеров и руководителей театров происходило оттого, что мы не отдавали отчета в новизне этих положений, их трудновыполнимости и в то же время насущную потребность в их решении. Прошедший ХХ век искусствоведы часто сравнивают с Х</w:t>
      </w:r>
      <w:r>
        <w:rPr>
          <w:sz w:val="24"/>
          <w:lang w:val="en-US"/>
        </w:rPr>
        <w:t>VII</w:t>
      </w:r>
      <w:r>
        <w:rPr>
          <w:sz w:val="24"/>
        </w:rPr>
        <w:t xml:space="preserve"> веком. Резкий стилевой слом, приход оперного театра, гомофонно-гармоническое звучание взамен полифоническому и калейдоскопическую смену направлений принесло Х</w:t>
      </w:r>
      <w:r>
        <w:rPr>
          <w:sz w:val="24"/>
          <w:lang w:val="en-US"/>
        </w:rPr>
        <w:t>VII</w:t>
      </w:r>
      <w:r>
        <w:rPr>
          <w:sz w:val="24"/>
        </w:rPr>
        <w:t xml:space="preserve"> столетие. Так и ХХ век, представший перед нами в виде «парада» искусств всех времен и народов – может быть преддверием нового художественного единства. Может, мы действительно станем свидетелями новой эстетической парадигмы, которая, охватит большинство стран земного шара в грядущем историческом периоде, и которая – кто знает! – выведет эстетическое творчество детей в положение, равноправное с «взрослыми» искусствам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Lines/>
      <w:widowControl/>
      <w:numPr>
        <w:ilvl w:val="0"/>
        <w:numId w:val="1"/>
      </w:numPr>
      <w:bidi w:val="0"/>
      <w:spacing w:lineRule="auto" w:line="480" w:before="240" w:after="240"/>
      <w:ind w:left="567" w:hanging="0"/>
      <w:jc w:val="center"/>
      <w:outlineLvl w:val="0"/>
    </w:pPr>
    <w:rPr>
      <w:rFonts w:ascii="Times New Roman" w:hAnsi="Times New Roman" w:eastAsia="Times New Roman" w:cs="Times New Roman"/>
      <w:caps/>
      <w:color w:val="auto"/>
      <w:sz w:val="28"/>
      <w:szCs w:val="20"/>
      <w:lang w:val="ru-RU" w:bidi="ar-SA" w:eastAsia="zh-CN"/>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21:00Z</dcterms:created>
  <dc:creator>Воропаев Евгений Павлович</dc:creator>
  <dc:description>Опубликовано в сборнике: Соціально-педагогічні основи діяльності сучасного позашкільного навчального закладу: Зб. матеріалів Міжнародної науково-практичної конференції, Київ, 23-25 жовтня 2--2 р. / Укл. І.Д. Бех, О.В. Биковська, В.В.Вербицька. - К.: РННЦ "ДІНІТ". - 2003 - 300 с.; рос., укр.</dc:description>
  <cp:keywords/>
  <dc:language>en-US</dc:language>
  <cp:lastModifiedBy>Автор</cp:lastModifiedBy>
  <dcterms:modified xsi:type="dcterms:W3CDTF">2009-12-15T10:21:00Z</dcterms:modified>
  <cp:revision>2</cp:revision>
  <dc:subject>Деятельность современного внешкольного учреждения</dc:subject>
  <dc:title>ДЕТСКОЕ ТЕАТРАЛЬНОЕ СООБЩЕСТВО: ПЕРСПЕКТИВЫ, ПРОБЛЕМЫ, ОПЫТ ПОСТРОЕНИЯ</dc:title>
</cp:coreProperties>
</file>